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多肉梁医生美丽皮肤的科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：美丽皮肤的科学之旅</w:t>
      </w:r>
      <w:r>
        <w:rPr>
          <w:sz w:val="32"/>
          <w:szCs w:val="32"/>
        </w:rPr>
        <w:t>&lt;/p&gt;&lt;p&gt;&lt;img src="/static-img/lb0FufQ_LuCvLQaxbbKG72R5kO4p8WtW_bq_mEHr7yY5H3tEq0j-Ji7odOuPtXh5.jpg"&gt;&lt;/p&gt;&lt;p&gt;</w:t>
      </w:r>
      <w:r>
        <w:rPr>
          <w:sz w:val="32"/>
          <w:szCs w:val="32"/>
        </w:rPr>
        <w:t>什么是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追求完美和永恒年轻的时代，各种各样的医疗美容手术层出不穷。其中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技术作为一种新兴的皮肤治疗方法，它结合了最新的医学科技和艺术技巧，为想要拥有更加光滑、紧致、无皱纹的肌肤的人们带来了新的希望。那么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技术究竟是什么？它是如何工作的呢？</w:t>
      </w:r>
      <w:r>
        <w:rPr>
          <w:sz w:val="32"/>
          <w:szCs w:val="32"/>
        </w:rPr>
        <w:t>&lt;/p&gt;&lt;p&gt;&lt;img src="/static-img/wLrvr6NtzmdBw5lxf6kMaWR5kO4p8WtW_bq_mEHr7yZqSGRII2PrvieArZYwo0dYBH7frqdieiE28w58hv7LmxYBAjLV3tLfS_AtR4HQwIE0PsSpF5cb1sAHWgA8xstY1F3cJ03Qd9xtu0z68L3h6n_x3RLoUK8tRlVwvlNtciY.jpg"&gt;&lt;/p&gt;&lt;p&gt;</w:t>
      </w:r>
      <w:r>
        <w:rPr>
          <w:sz w:val="32"/>
          <w:szCs w:val="32"/>
        </w:rPr>
        <w:t>如何理解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了解的是“深度”指的是针头进入皮肤的一定程度；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使用一次性注射器；而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则表示每个注射点有三种不同的物质组合。在这项技术中，不同类型的人类胶原蛋白与人体自身产生的胶原蛋白相结合，使得注射后的效果更加自然。</w:t>
      </w:r>
      <w:r>
        <w:rPr>
          <w:sz w:val="32"/>
          <w:szCs w:val="32"/>
        </w:rPr>
        <w:t>&lt;/p&gt;&lt;p&gt;&lt;img src="/static-img/W8pV0mRMBoIzyNsqMNv852R5kO4p8WtW_bq_mEHr7yZqSGRII2PrvieArZYwo0dYBH7frqdieiE28w58hv7LmxYBAjLV3tLfS_AtR4HQwIE0PsSpF5cb1sAHWgA8xstY1F3cJ03Qd9xtu0z68L3h6n_x3RLoUK8tRlVwvlNtciY.jpg"&gt;&lt;/p&gt;&lt;p&gt;</w:t>
      </w:r>
      <w:r>
        <w:rPr>
          <w:sz w:val="32"/>
          <w:szCs w:val="32"/>
        </w:rPr>
        <w:t>多肉梁医生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专业且经验丰富的心理科医生（通常被称为“面部塑形专家”或“皮肤修复师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起到了至关重要的地位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负责根据患者特定的需求来制定个性化治疗计划，并在整个治疗过程中进行监控和调整，以确保最终效果达到最佳。</w:t>
      </w:r>
      <w:r>
        <w:rPr>
          <w:sz w:val="32"/>
          <w:szCs w:val="32"/>
        </w:rPr>
        <w:t>&lt;/p&gt;&lt;p&gt;&lt;img src="/static-img/xf6Y0Lo9SM25BKIresu1RmR5kO4p8WtW_bq_mEHr7yZqSGRII2PrvieArZYwo0dYBH7frqdieiE28w58hv7LmxYBAjLV3tLfS_AtR4HQwIE0PsSpF5cb1sAHWgA8xstY1F3cJ03Qd9xtu0z68L3h6n_x3RLoUK8tRlVwvlNtciY.jpg"&gt;&lt;/p&gt;&lt;p&gt;</w:t>
      </w:r>
      <w:r>
        <w:rPr>
          <w:sz w:val="32"/>
          <w:szCs w:val="32"/>
        </w:rPr>
        <w:t>深入浅出解析一针三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效：紧致提升</w:t>
      </w:r>
      <w:r>
        <w:rPr>
          <w:sz w:val="32"/>
          <w:szCs w:val="32"/>
        </w:rPr>
        <w:t>&lt;/p&gt;&lt;p&gt;&lt;img src="/static-img/HVvzLZXQCSMarRkC4RUY_mR5kO4p8WtW_bq_mEHr7yZqSGRII2PrvieArZYwo0dYBH7frqdieiE28w58hv7LmxYBAjLV3tLfS_AtR4HQwIE0PsSpF5cb1sAHWgA8xstY1F3cJ03Qd9xtu0z68L3h6n_x3RLoUK8tRlVwvlNtciY.jpg"&gt;&lt;/p&gt;&lt;p&gt;</w:t>
      </w:r>
      <w:r>
        <w:rPr>
          <w:sz w:val="32"/>
          <w:szCs w:val="32"/>
        </w:rPr>
        <w:t>通过精准地将填充剂注入到不同层次的人肌下组织，可以有效地从根源上解决面部松弛问题，使肌肤看起来更紧致、更有弹性。这对于那些脸颊下垂或者眼袋明显的问题患者来说，是非常有效的一种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效：减少皱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会发现更多细小皱纹开始出现。这种填充剂可以帮助缓解这些皱纹，让它们变得不那么明显，从而延缓衰老过程。这对于那些想保持青春外表但又害怕手术风险的小伙伴来说，无疑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效：改善色泽均匀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整颜色的对比，这种方法能够让整个人脸看起来更加鲜活，更具吸引力。此外，它还能帮助改善整体轮廓线条，使人看起来更加年轻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研究与安全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高科技手段不会给人的健康带来任何威胁，对于所有参与此项治疗的人员都必须经过严格培训并遵循严格规定。在实施前后，还需要进行详尽调查以评估其安全性和长期影响，因此，即使是一名经验丰富的医生，也必须不断学习最新知识以适应不断发展的手术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取得了一些令人振奋成果，但我们也不能忽视未来可能遇到的挑战，比如身体对某些材料过敏反应等问题。而为了预防这些潜在风险，一些研究人员正努力开发出更为天然、生物兼容性的填充剂，同时也鼓励人们采取良好的日常护理习惯，如积极饮水，有规律睡眠等，以维持皮肤健康状态，为未来的医疗美容提供坚实基础。</w:t>
      </w:r>
      <w:r>
        <w:rPr>
          <w:sz w:val="32"/>
          <w:szCs w:val="32"/>
        </w:rPr>
        <w:t>&lt;/p&gt;&lt;p&gt;&lt;a href = "/doc/609831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美丽皮肤的科学之旅</w:t>
      </w:r>
      <w:r>
        <w:rPr>
          <w:sz w:val="32"/>
          <w:szCs w:val="32"/>
        </w:rPr>
        <w:t>.doc" rel="alternate" download="609831-</w:t>
      </w:r>
      <w:r>
        <w:rPr>
          <w:sz w:val="32"/>
          <w:szCs w:val="32"/>
        </w:rPr>
        <w:t>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多肉梁医生美丽皮肤的科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