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传媒一区二区三区我的传媒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好奇与探索精神的年代，网络传媒如同一扇窗户，让我们可以窥视世界的无限可能。今天，我要带你去探访一个特别的地方，那就是麻婆豆传媒一区、二区、三区。这不仅是一个简单的地点，更是进入另一种生活方式和文化景观的一把钥匙。</w:t>
      </w:r>
      <w:r>
        <w:rPr>
          <w:sz w:val="32"/>
          <w:szCs w:val="32"/>
        </w:rPr>
        <w:t>&lt;/p&gt;&lt;p&gt;&lt;img src="/static-img/_gupy3RO7ky78fdX7s3_HL1wb-PXjKpVfmr4ZFDIMPuIjHB5ANGNuHYHfnqKF04S.jpg"&gt;&lt;/p&gt;&lt;p&gt;</w:t>
      </w:r>
      <w:r>
        <w:rPr>
          <w:sz w:val="32"/>
          <w:szCs w:val="32"/>
        </w:rPr>
        <w:t>我决定踏上这段旅程，是因为听闻过于耳熟能详的说法——“麻婆豆传媒”，它似乎拥有着某种神秘力量，可以让人瞬间沉醉。在我的心中，一定会有那么一部分期待和好奇，对于未知而又神秘的事物总是充满了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提起手机，输入了地址，并点击了“导航”。屏幕上出现了一串数字和方向标记，指引着我前往麻婆豆传媒。虽然路线不长，但每一步都让我感到紧张，因为不知道自己即将面对的是什么样的场所。终于，在一个平凡的小巷子里，我发现了目的地：一家看似普通但实际上藏龙卧虎的小咖啡馆。</w:t>
      </w:r>
      <w:r>
        <w:rPr>
          <w:sz w:val="32"/>
          <w:szCs w:val="32"/>
        </w:rPr>
        <w:t>&lt;/p&gt;&lt;p&gt;&lt;img src="/static-img/e-RG1GvRziYf4lSkQke8bL1wb-PXjKpVfmr4ZFDIMPsQN8QtFCkUUdMqb3ddMfflbmmaV0lEbQgdNh5Y-iS7jQUJRKdl2fYqRGUWmWAI4UxeLLIo5SzFHcchdwuzEMYPtaOBE7tEwrVG4I-XWF7KgC0VmQ9ZnoGQXba0eN_h4_E.jpg"&gt;&lt;/p&gt;&lt;p&gt;</w:t>
      </w:r>
      <w:r>
        <w:rPr>
          <w:sz w:val="32"/>
          <w:szCs w:val="32"/>
        </w:rPr>
        <w:t>推开门，我被温馨的光线和微妙的香气吸引进去了。这里没有华丽的大厅，没有耀眼的地板灯，也没有那些喧嚣的声音。但是在这种安静中，你可以感受到一种独特的情绪氛围，它好像是一种深邃而又温柔的情感，是那种能让人放慢脚步、停下思考、甚至是停下呼吸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个人都像是来自不同星球的人类，他们之间交流的话题从科技到艺术，从历史到未来，从现实到虚拟，无所不包。而他们使用的工具，却很朴素：笔记本电脑、智能手机，以及那张特殊意义上的“三区”。</w:t>
      </w:r>
      <w:r>
        <w:rPr>
          <w:sz w:val="32"/>
          <w:szCs w:val="32"/>
        </w:rPr>
        <w:t>&lt;/p&gt;&lt;p&gt;&lt;img src="/static-img/jk9rqxQeKk7Nlsnf2_KM8b1wb-PXjKpVfmr4ZFDIMPsQN8QtFCkUUdMqb3ddMfflbmmaV0lEbQgdNh5Y-iS7jQUJRKdl2fYqRGUWmWAI4UxeLLIo5SzFHcchdwuzEMYPtaOBE7tEwrVG4I-XWF7KgC0VmQ9ZnoGQXba0eN_h4_E.jpg"&gt;&lt;/p&gt;&lt;p&gt;</w:t>
      </w:r>
      <w:r>
        <w:rPr>
          <w:sz w:val="32"/>
          <w:szCs w:val="32"/>
        </w:rPr>
        <w:t>对于一些初来乍到的朋友来说，“三区”可能意味着技术支持，或许更多地包含隐私保护；对于经常光顾这里的人来说，“三区”则代表了一种更深层次的情感连接，它们隐藏在文字之间，通过分享构建起来，就像是一座座小小的心灵之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有些故事流淌得比其他地方更加真实，因为它们源自于人们真诚的话语，而非编排好的剧本。在这样的环境中，即使是不曾谋面的陌生人，也能够成为彼此最亲密的人。我想，这或许正是我一直寻找却始终无法触摸的手中的那块琉璃，不经意间融入到了日常生活中的一部分，却成为了不可或缺的一环。</w:t>
      </w:r>
      <w:r>
        <w:rPr>
          <w:sz w:val="32"/>
          <w:szCs w:val="32"/>
        </w:rPr>
        <w:t>&lt;/p&gt;&lt;p&gt;&lt;img src="/static-img/IJyV9aLF76QwsT791BaU2b1wb-PXjKpVfmr4ZFDIMPsQN8QtFCkUUdMqb3ddMfflbmmaV0lEbQgdNh5Y-iS7jQUJRKdl2fYqRGUWmWAI4UxeLLIo5SzFHcchdwuzEMYPtaOBE7tEwrVG4I-XWF7KgC0VmQ9ZnoGQXba0eN_h4_E.jpg"&gt;&lt;/p&gt;&lt;p&gt;</w:t>
      </w:r>
      <w:r>
        <w:rPr>
          <w:sz w:val="32"/>
          <w:szCs w:val="32"/>
        </w:rPr>
        <w:t>离开的时候，我轻声问店主：“你们这里为什么叫‘麻婆豆’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主微笑道：“因为我们的故事，就像老北京的麻婆豆腐一样——既粗犷又细腻，又脆又韧。你看，我们每个人的故事，都有自己的风味，有时也许有点儿苦涩，但总有一点甜。”</w:t>
      </w:r>
      <w:r>
        <w:rPr>
          <w:sz w:val="32"/>
          <w:szCs w:val="32"/>
        </w:rPr>
        <w:t>&lt;/p&gt;&lt;p&gt;&lt;img src="/static-img/8cvVvkse2HFsSkS4Vc8z3b1wb-PXjKpVfmr4ZFDIMPsQN8QtFCkUUdMqb3ddMfflbmmaV0lEbQgdNh5Y-iS7jQUJRKdl2fYqRGUWmWAI4UxeLLIo5SzFHcchdwuzEMYPtaOBE7tEwrVG4I-XWF7KgC0VmQ9ZnoGQXba0eN_h4_E.jpg"&gt;&lt;/p&gt;&lt;p&gt;</w:t>
      </w:r>
      <w:r>
        <w:rPr>
          <w:sz w:val="32"/>
          <w:szCs w:val="32"/>
        </w:rPr>
        <w:t>随后，他低声补充：“就像这杯咖啡一样，每一次尝试都是新的开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头表示理解，同时也为自己找到了这样一个特殊的地方而感到高兴。我知道，只要回头望去，这片土地就会继续承载着无数故事，无论何时何地，都将是我内心深处温暖与安慰的一个港湾——我的 麻婆豆传媒 一二三区之旅已经结束，但它永远不会消失。</w:t>
      </w:r>
      <w:r>
        <w:rPr>
          <w:sz w:val="32"/>
          <w:szCs w:val="32"/>
        </w:rPr>
        <w:t>&lt;/p&gt;&lt;p&gt;&lt;a href = "/doc/610020-</w:t>
      </w:r>
      <w:r>
        <w:rPr>
          <w:sz w:val="32"/>
          <w:szCs w:val="32"/>
        </w:rPr>
        <w:t>麻婆豆传媒一区二区三区我的传媒探索之旅</w:t>
      </w:r>
      <w:r>
        <w:rPr>
          <w:sz w:val="32"/>
          <w:szCs w:val="32"/>
        </w:rPr>
        <w:t>.doc" rel="alternate" download="610020-</w:t>
      </w:r>
      <w:r>
        <w:rPr>
          <w:sz w:val="32"/>
          <w:szCs w:val="32"/>
        </w:rPr>
        <w:t>麻婆豆传媒一区二区三区我的传媒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