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占有欲与耳东兔子</w:t>
      </w:r>
      <w:r>
        <w:rPr>
          <w:sz w:val="48"/>
          <w:szCs w:val="48"/>
        </w:rPr>
        <w:t>-</w:t>
      </w:r>
      <w:r>
        <w:rPr>
          <w:sz w:val="48"/>
          <w:szCs w:val="48"/>
        </w:rPr>
        <w:t>耳东兔子的占有欲探索寓言中的贪婪心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耳东兔子的占有欲：探索寓言中的贪婪心理</w:t>
      </w:r>
      <w:r>
        <w:rPr>
          <w:sz w:val="32"/>
          <w:szCs w:val="32"/>
        </w:rPr>
        <w:t>&lt;/p&gt;&lt;p&gt;&lt;img src="/static-img/W5f46Xc9JVIotacrpAt1I-6jWP0-kM1a1kIJAgDDX0UdrMWvHE4Ul-3QgK8EmqZY.jpg"&gt;&lt;/p&gt;&lt;p&gt;</w:t>
      </w:r>
      <w:r>
        <w:rPr>
          <w:sz w:val="32"/>
          <w:szCs w:val="32"/>
        </w:rPr>
        <w:t>在古老的中国文化中，耳东兔子是指那些总是贪心不足、无休止地追求更多的动物。这个形象常被用来比喻人对物质和财富过度贪婪的情绪。然而，这种“占有欲”并非只限于寓言故事，它实际上体现了人类深层次的心理倾向。在现代社会，我们可以从多个角度观察到这一点。</w:t>
      </w:r>
      <w:r>
        <w:rPr>
          <w:sz w:val="32"/>
          <w:szCs w:val="32"/>
        </w:rPr>
        <w:t>&lt;/p&gt;&lt;p&gt;</w:t>
      </w:r>
      <w:r>
        <w:rPr>
          <w:sz w:val="32"/>
          <w:szCs w:val="32"/>
        </w:rPr>
        <w:t>首先，从经济学的角度看，人类总是在不断追求更高的生活水平。这一追求背后隐含着强烈的占有欲。当人们拥有了一定的物质基础之后，他们往往不满足于此，而始终希望通过工作和投资来增加自己的资产。这种行为在一定程度上反映了耳东兔子的特性，即不满足于当前所拥有的状态，而总是渴望更多。</w:t>
      </w:r>
      <w:r>
        <w:rPr>
          <w:sz w:val="32"/>
          <w:szCs w:val="32"/>
        </w:rPr>
        <w:t>&lt;/p&gt;&lt;p&gt;&lt;img src="/static-img/XZRANlZph29xShBRDsX-ju6jWP0-kM1a1kIJAgDDX0UdrMWvHE4Ul-3QgK8EmqZY.jpg"&gt;&lt;/p&gt;&lt;p&gt;</w:t>
      </w:r>
      <w:r>
        <w:rPr>
          <w:sz w:val="32"/>
          <w:szCs w:val="32"/>
        </w:rPr>
        <w:t>其次，在消费文化日益发展的今天，广告商利用这一心理手段推广商品。在他们眼中，每个人都是一个潜在的大客户，只要能够激发人们内心深处那股无法填饱的心灵需求，就能成功地促使人们购买产品。例如，一些品牌会通过营销策略创造出一种虚假感受，让消费者感觉如果没有他们的产品，那么就无法达到完美或者幸福。但这正是耳东兔子的典型表现——无论获得多少，都认为还不够。</w:t>
      </w:r>
      <w:r>
        <w:rPr>
          <w:sz w:val="32"/>
          <w:szCs w:val="32"/>
        </w:rPr>
        <w:t>&lt;/p&gt;&lt;p&gt;</w:t>
      </w:r>
      <w:r>
        <w:rPr>
          <w:sz w:val="32"/>
          <w:szCs w:val="32"/>
        </w:rPr>
        <w:t>再者，在教育领域，对知识和信息的渴望也体现了占有欲的一面。在竞争激烈的人类社会里，每个人都希望掌握尽可能多的地知识，以便提高自己的竞争力。这一点与耳东兔子急切想要所有食物一样，不断地寻找新的学习资源以充实自己，是两者的共同点。</w:t>
      </w:r>
      <w:r>
        <w:rPr>
          <w:sz w:val="32"/>
          <w:szCs w:val="32"/>
        </w:rPr>
        <w:t>&lt;/p&gt;&lt;p&gt;&lt;img src="/static-img/WXxHX4T-f4sS_2Y9Zb7u2-6jWP0-kM1a1kIJAgDDX0UdrMWvHE4Ul-3QgK8EmqZY.jpg"&gt;&lt;/p&gt;&lt;p&gt;</w:t>
      </w:r>
      <w:r>
        <w:rPr>
          <w:sz w:val="32"/>
          <w:szCs w:val="32"/>
        </w:rPr>
        <w:t>最后，从心理学角度考虑，研究表明，当一个人拥有某样东西时，他或她通常会感到满足，但这种满足很短暂。一旦习惯了某种状况，这种习惯就会变得难以打破，最终导致更加强烈的地球上的光芒需要继续获取更多才能维持最初那种愉悦感。这就是为什么有些人即使已经非常富裕，也依然觉得缺乏什么样的原因去驱动他们不断工作和购物。</w:t>
      </w:r>
      <w:r>
        <w:rPr>
          <w:sz w:val="32"/>
          <w:szCs w:val="32"/>
        </w:rPr>
        <w:t>&lt;/p&gt;&lt;p&gt;</w:t>
      </w:r>
      <w:r>
        <w:rPr>
          <w:sz w:val="32"/>
          <w:szCs w:val="32"/>
        </w:rPr>
        <w:t>综上所述，“耳东兔子”的形象并不是仅仅存在于古代寓言之中，而是一个普遍的人类心理倾向，即“占有欲”。它影响着我们的经济行为、消费决策以及我们对知识和信息的态度，无论是在传统还是现代社会中，这一主题都具有重要意义，因为它帮助我们理解自己为何如此执着于持续增长，并且提醒我们如何平衡这一自然而然的心理倾向与健康生活方式之间的问题。此外，还让我们认识到管理好自己的“耳东兔子”，避免因过分贪婪而忽视周围人的感受及真正重要的事物，对保持良好的社交关系同样至关重要。</w:t>
      </w:r>
      <w:r>
        <w:rPr>
          <w:sz w:val="32"/>
          <w:szCs w:val="32"/>
        </w:rPr>
        <w:t>&lt;/p&gt;&lt;p&gt;&lt;img src="/static-img/emsN9OOH1f9-UJ06sLWKo-6jWP0-kM1a1kIJAgDDX0UdrMWvHE4Ul-3QgK8EmqZY.jpg"&gt;&lt;/p&gt;&lt;p&gt;&lt;a href = "/doc/610151-</w:t>
      </w:r>
      <w:r>
        <w:rPr>
          <w:sz w:val="32"/>
          <w:szCs w:val="32"/>
        </w:rPr>
        <w:t>占有欲与耳东兔子</w:t>
      </w:r>
      <w:r>
        <w:rPr>
          <w:sz w:val="32"/>
          <w:szCs w:val="32"/>
        </w:rPr>
        <w:t>-</w:t>
      </w:r>
      <w:r>
        <w:rPr>
          <w:sz w:val="32"/>
          <w:szCs w:val="32"/>
        </w:rPr>
        <w:t>耳东兔子的占有欲探索寓言中的贪婪心理</w:t>
      </w:r>
      <w:r>
        <w:rPr>
          <w:sz w:val="32"/>
          <w:szCs w:val="32"/>
        </w:rPr>
        <w:t>.doc" rel="alternate" download="610151-</w:t>
      </w:r>
      <w:r>
        <w:rPr>
          <w:sz w:val="32"/>
          <w:szCs w:val="32"/>
        </w:rPr>
        <w:t>占有欲与耳东兔子</w:t>
      </w:r>
      <w:r>
        <w:rPr>
          <w:sz w:val="32"/>
          <w:szCs w:val="32"/>
        </w:rPr>
        <w:t>-</w:t>
      </w:r>
      <w:r>
        <w:rPr>
          <w:sz w:val="32"/>
          <w:szCs w:val="32"/>
        </w:rPr>
        <w:t>耳东兔子的占有欲探索寓言中的贪婪心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