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敢的心灵探索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挑战和游戏。它们不仅仅是简单的娱乐，而是一种生活方式，一种表达自我的方式。其中，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这句话就像一把钥匙，打开了人们勇气与内心深处的一扇门。</w:t>
      </w:r>
      <w:r>
        <w:rPr>
          <w:sz w:val="32"/>
          <w:szCs w:val="32"/>
        </w:rPr>
        <w:t>&lt;/p&gt;&lt;p&gt;&lt;img src="/static-img/7k5oUwmSwF8Lgv9x9W_KIyQfnQzd4DU-oZRtyl4-I15YGDi3dyA147hcM3wWBUM1.jpg"&gt;&lt;/p&gt;&lt;p&gt;</w:t>
      </w:r>
      <w:r>
        <w:rPr>
          <w:sz w:val="32"/>
          <w:szCs w:val="32"/>
        </w:rPr>
        <w:t>首先，我们需要了解“小东西”这个词语，它既可以指代一个具体的小物品，也可以比喻为一种力量或是压力。当一个人说出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，他其实是在向外界宣告，他是否有勇气面对生活中的困难和挑战。在现实中，这可能是一个考试、一个工作项目或者一个家庭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背后隐藏着一种心理状态——自信与胆量。每个人都有自己的底线，不同的人对不同的事情有不同的反应，有些人可能会选择逃避，而有些人则会迎难而上。这份勇气并不是生来就有的，它更多的是通过不断地学习、成长和经历磨练出来的。</w:t>
      </w:r>
      <w:r>
        <w:rPr>
          <w:sz w:val="32"/>
          <w:szCs w:val="32"/>
        </w:rPr>
        <w:t>&lt;/p&gt;&lt;p&gt;&lt;img src="/static-img/TKcpPsnFVKYqnBG_QA4SOCQfnQzd4DU-oZRtyl4-I14_tSp4j1GHam6nJQtblebGWEv3HNS95sq-CA2W76bWDsjrmD2J9UL26nndtfiI6hznotvqR7zqWYSkACuNX8HI52O45fWDNHPGoj4rjsBRJ01nM2uAmJ-zUZgKBSVcFNGEvnE0zncJRDeD2kJqP7B9.jpg"&gt;&lt;/p&gt;&lt;p&gt;</w:t>
      </w:r>
      <w:r>
        <w:rPr>
          <w:sz w:val="32"/>
          <w:szCs w:val="32"/>
        </w:rPr>
        <w:t>再者，网络上的这种挑战也反映了现代年轻人的特点，他们追求个性化、差异化的生活方式，更喜欢参与互动式的活动。而“小东西看我敢不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这样的行为，就像是他们用最直接最激烈的手段去展示自己的个性和身份，同时也是寻找社交认同感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话题还能够促进人们之间的情感交流，无论是鼓励还是嘲讽，都能引起强烈的情绪共鸣。在某种程度上，它们成为了一种社会文化现象，每个人都可以从中找到自己身处社会的地位，从而产生共鸣或反思。</w:t>
      </w:r>
      <w:r>
        <w:rPr>
          <w:sz w:val="32"/>
          <w:szCs w:val="32"/>
        </w:rPr>
        <w:t>&lt;/p&gt;&lt;p&gt;&lt;img src="/static-img/5HAEsR1JFe9XxgQgbUPH9SQfnQzd4DU-oZRtyl4-I14_tSp4j1GHam6nJQtblebGWEv3HNS95sq-CA2W76bWDsjrmD2J9UL26nndtfiI6hznotvqR7zqWYSkACuNX8HI52O45fWDNHPGoj4rjsBRJ01nM2uAmJ-zUZgKBSVcFNGEvnE0zncJRDeD2kJqP7B9.jpg"&gt;&lt;/p&gt;&lt;p&gt;</w:t>
      </w:r>
      <w:r>
        <w:rPr>
          <w:sz w:val="32"/>
          <w:szCs w:val="32"/>
        </w:rPr>
        <w:t xml:space="preserve">最后，“小东西看我 </w:t>
      </w:r>
      <w:r>
        <w:rPr>
          <w:sz w:val="32"/>
          <w:szCs w:val="32"/>
        </w:rPr>
        <w:t>dared not c you”</w:t>
      </w:r>
      <w:r>
        <w:rPr>
          <w:sz w:val="32"/>
          <w:szCs w:val="32"/>
        </w:rPr>
        <w:t>的背后，还藏着一种深层次的问题——我们对于成功与失败的定义是什么？在我们的价值观念中，是什么构成了我们真正想要追求的事物？当我们面对那些被认为是“小事情”的时候，我们又该如何判断自己是否真的拥有足够的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小东西看我 </w:t>
      </w:r>
      <w:r>
        <w:rPr>
          <w:sz w:val="32"/>
          <w:szCs w:val="32"/>
        </w:rPr>
        <w:t>dared not c you”</w:t>
      </w:r>
      <w:r>
        <w:rPr>
          <w:sz w:val="32"/>
          <w:szCs w:val="32"/>
        </w:rPr>
        <w:t>这句话所展现出的就是人类内心世界中那份复杂多变的情感，以及我们为了实现自我的过程中的无数尝试与冒险。在这个过程中，每一次选择都是对自身价值的一个定义，每一次行动都是对未来道路的一个铺路。</w:t>
      </w:r>
      <w:r>
        <w:rPr>
          <w:sz w:val="32"/>
          <w:szCs w:val="32"/>
        </w:rPr>
        <w:t>&lt;/p&gt;&lt;p&gt;&lt;img src="/static-img/5fvZVVzkDmvZnlwav0U6xSQfnQzd4DU-oZRtyl4-I14_tSp4j1GHam6nJQtblebGWEv3HNS95sq-CA2W76bWDsjrmD2J9UL26nndtfiI6hznotvqR7zqWYSkACuNX8HI52O45fWDNHPGoj4rjsBRJ01nM2uAmJ-zUZgKBSVcFNGEvnE0zncJRDeD2kJqP7B9.jpg"&gt;&lt;/p&gt;&lt;p&gt;&lt;a href = "/doc/610183-</w:t>
      </w:r>
      <w:r>
        <w:rPr>
          <w:sz w:val="32"/>
          <w:szCs w:val="32"/>
        </w:rPr>
        <w:t>勇敢的心灵探索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背后的故事</w:t>
      </w:r>
      <w:r>
        <w:rPr>
          <w:sz w:val="32"/>
          <w:szCs w:val="32"/>
        </w:rPr>
        <w:t>.doc" rel="alternate" download="610183-</w:t>
      </w:r>
      <w:r>
        <w:rPr>
          <w:sz w:val="32"/>
          <w:szCs w:val="32"/>
        </w:rPr>
        <w:t>勇敢的心灵探索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