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的肉体诗篇织网与抚育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妇的肉体诗篇：织网与抚育的双重奏鸣</w:t>
      </w:r>
      <w:r>
        <w:rPr>
          <w:sz w:val="32"/>
          <w:szCs w:val="32"/>
        </w:rPr>
        <w:t>&lt;/p&gt;&lt;p&gt;&lt;img src="/static-img/fHnf96hv0cDmUrHgQJ6n_JHjDhST1wh10hrkBbWaOMXIR2Tyd635OMZlrN0mcPHe.jpeg"&gt;&lt;/p&gt;&lt;p&gt;</w:t>
      </w:r>
      <w:r>
        <w:rPr>
          <w:sz w:val="32"/>
          <w:szCs w:val="32"/>
        </w:rPr>
        <w:t>在一个宁静的村庄里，农妇们以她们坚韧不拔的意志和无私奉献的心灵，为这个小小的社会贡献着最真挚的情感与汗水。他们是这片土地上的女儿，是春夏秋冬四季变换中不可或缺的一部分。这里，我们将探索一位农妇身上那层又厚重又脆弱、充满生机与生命力的“肉体”，以及它背后的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土地下的劳动</w:t>
      </w:r>
      <w:r>
        <w:rPr>
          <w:sz w:val="32"/>
          <w:szCs w:val="32"/>
        </w:rPr>
        <w:t>&lt;/p&gt;&lt;p&gt;&lt;img src="/static-img/ROA5GVtL-dOmDwqrnDquTpHjDhST1wh10hrkBbWaOMXIR2Tyd635OMZlrN0mcPHe.jpg"&gt;&lt;/p&gt;&lt;p&gt;</w:t>
      </w:r>
      <w:r>
        <w:rPr>
          <w:sz w:val="32"/>
          <w:szCs w:val="32"/>
        </w:rPr>
        <w:t>在清晨破晓时分，一位年轻农妇踏上了她的田埂，她的手臂下垂着沉甸甸的地瓜秧，眼神透露出对未来的期待。在她身上，我们看到了“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的力量——从泥土到生命，从劳动到收获，每一次种植都是一次对自然界信任和尊敬的表达。这份对土地的情感，是一种超越语言的交流，它让我们理解了为什么人们常说：“手头活儿比嘴上闲谈重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生的温暖</w:t>
      </w:r>
      <w:r>
        <w:rPr>
          <w:sz w:val="32"/>
          <w:szCs w:val="32"/>
        </w:rPr>
        <w:t>&lt;/p&gt;&lt;p&gt;&lt;img src="/static-img/STqTv7K8mtYlNwhhO94VP5HjDhST1wh10hrkBbWaOMXIR2Tyd635OMZlrN0mcPHe.jpeg"&gt;&lt;/p&gt;&lt;p&gt;</w:t>
      </w:r>
      <w:r>
        <w:rPr>
          <w:sz w:val="32"/>
          <w:szCs w:val="32"/>
        </w:rPr>
        <w:t>随着日光逐渐升高，农妇开始了她的另一项工作——照顾家中的孩子。她用温柔的声音哄唤婴儿，用勤劳的手洗涤衣服，用丰富的情感陪伴成长的小心肝。在这一切中，“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不仅仅是身体上的付出，更是情感上的投资，它构成了家庭生活中不可或缺的一环，这也正是那些无法言喻却深刻影响人类心灵的事物所特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岁月流转</w:t>
      </w:r>
      <w:r>
        <w:rPr>
          <w:sz w:val="32"/>
          <w:szCs w:val="32"/>
        </w:rPr>
        <w:t>&lt;/p&gt;&lt;p&gt;&lt;img src="/static-img/BhXJO17rN5D7iudPAB9i-5HjDhST1wh10hrkBbWaOMXIR2Tyd635OMZlrN0mcPHe.png"&gt;&lt;/p&gt;&lt;p&gt;</w:t>
      </w:r>
      <w:r>
        <w:rPr>
          <w:sz w:val="32"/>
          <w:szCs w:val="32"/>
        </w:rPr>
        <w:t>随着时间一点点过去，那位年轻农妇变得更加熟练，也更为疲惫，但她的眼睛依旧闪烁着希望之光。当她坐在门槛上，看着夕阳西下，她会想起自己当年的梦想，以及现在为了这些梦想所做出的牺牲。“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如同岁月流转一样，不断地在她的身影中变化，却始终保持其本质，即那份对于生活美好的执著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传承与未来</w:t>
      </w:r>
      <w:r>
        <w:rPr>
          <w:sz w:val="32"/>
          <w:szCs w:val="32"/>
        </w:rPr>
        <w:t>&lt;/p&gt;&lt;p&gt;&lt;img src="/static-img/HfThNPrQLkt0VLQiiPU7VJHjDhST1wh10hrkBbWaOMXIR2Tyd635OMZlrN0mcPHe.jpeg"&gt;&lt;/p&gt;&lt;p&gt;</w:t>
      </w:r>
      <w:r>
        <w:rPr>
          <w:sz w:val="32"/>
          <w:szCs w:val="32"/>
        </w:rPr>
        <w:t>在夜幕降临时，整个村庄都被灯火点亮，那个年轻农妇带领孩子们围坐一起，将故事讲给大家听，或许讲述的是古老传统，或许讲述的是自己的经历。在这个过程中，“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不再只是单纯的人类活动，而成了一种文化遗产，一种精神财富，让每一个人的存在都有了前世今生的联系，使得这一代人能够了解过去，同时为后来者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位普通而伟大的女主人公，我们可以看到“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背后隐藏的问题意识和历史记忆。这是一个关于女性角色、农业生产、社区关系等多方面内容交融的地方，其中蕴含的是一种更深层次的人文关怀和文化认同。它们不是简单的人类行为，而是在社会结构中的微妙支撑，是一种特殊形式的人类存在方式，对于理解人类社会发展具有极其重要的地位。</w:t>
      </w:r>
      <w:r>
        <w:rPr>
          <w:sz w:val="32"/>
          <w:szCs w:val="32"/>
        </w:rPr>
        <w:t>&lt;/p&gt;&lt;p&gt;&lt;a href = "/doc/610454-</w:t>
      </w:r>
      <w:r>
        <w:rPr>
          <w:sz w:val="32"/>
          <w:szCs w:val="32"/>
        </w:rPr>
        <w:t>农妇的肉体诗篇织网与抚育的双重奏鸣</w:t>
      </w:r>
      <w:r>
        <w:rPr>
          <w:sz w:val="32"/>
          <w:szCs w:val="32"/>
        </w:rPr>
        <w:t>.doc" rel="alternate" download="610454-</w:t>
      </w:r>
      <w:r>
        <w:rPr>
          <w:sz w:val="32"/>
          <w:szCs w:val="32"/>
        </w:rPr>
        <w:t>农妇的肉体诗篇织网与抚育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