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大棒背后的神奇料理揭开你的幻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好奇与想象的时代，人们总是渴望探索未知，寻找那些能够让生活变得更加精彩和有趣的事情。今天，我们就来聊一聊一个特别的话题——你的棒棒真的好大用了什么料。</w:t>
      </w:r>
      <w:r>
        <w:rPr>
          <w:sz w:val="32"/>
          <w:szCs w:val="32"/>
        </w:rPr>
        <w:t xml:space="preserve">&lt;/p&gt;&lt;p&gt;&lt;img src="/static-img/PROApRmxwB5OTm8fimYYsB9ymYSV5GPXZx-gTGgMIRBN43rkk88GukzmL90PBoVc.jpg"&gt;&lt;/p&gt;&lt;p&gt;1.0 </w:t>
      </w:r>
      <w:r>
        <w:rPr>
          <w:sz w:val="32"/>
          <w:szCs w:val="32"/>
        </w:rPr>
        <w:t>引言：揭秘巨大的神秘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直接的问题入手。你知道吗？很多人都对你那个“棒棒”感到好奇，它到底是怎么回事？它究竟用了什么料子才能达到如此令人惊叹的尺寸呢？</w:t>
      </w:r>
      <w:r>
        <w:rPr>
          <w:sz w:val="32"/>
          <w:szCs w:val="32"/>
        </w:rPr>
        <w:t xml:space="preserve">&lt;/p&gt;&lt;p&gt;&lt;img src="/static-img/lGI4q4pmAcbwhNbscLxB-B9ymYSV5GPXZx-gTGgMIRAE3TrVxspp0baHiYs0NMA4XcFG7lvCAB4UsFlb3vJJK5H79XrAI56kYujUmc7iK3O2YxWr7yXd-cPnfHZ6h7LNRHflYeEPEf6m5ENTnV74IUHi58LIxp96Dv22HvRdtFE.jpg"&gt;&lt;/p&gt;&lt;p&gt;2.0 </w:t>
      </w:r>
      <w:r>
        <w:rPr>
          <w:sz w:val="32"/>
          <w:szCs w:val="32"/>
        </w:rPr>
        <w:t>确定问题：面对困惑的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我们的探讨之前，我们需要明确一下，这个问题背后所蕴含的是一种怎样的文化意义和社会现象。为什么说你的“棒棒”这么大？这不仅仅是一个简单的问题，更是一种对于生活中细节的小小探索。</w:t>
      </w:r>
      <w:r>
        <w:rPr>
          <w:sz w:val="32"/>
          <w:szCs w:val="32"/>
        </w:rPr>
        <w:t xml:space="preserve">&lt;/p&gt;&lt;p&gt;&lt;img src="/static-img/uvRpDlE8vUlX38oTTfhZMh9ymYSV5GPXZx-gTGgMIRAE3TrVxspp0baHiYs0NMA4XcFG7lvCAB4UsFlb3vJJK5H79XrAI56kYujUmc7iK3O2YxWr7yXd-cPnfHZ6h7LNRHflYeEPEf6m5ENTnV74IUHi58LIxp96Dv22HvRdtFE.jpg"&gt;&lt;/p&gt;&lt;p&gt;3.0 </w:t>
      </w:r>
      <w:r>
        <w:rPr>
          <w:sz w:val="32"/>
          <w:szCs w:val="32"/>
        </w:rPr>
        <w:t>研究背景：了解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深入地理解这个话题，我们需要回顾一下历史上的某些文化现象。在古代的一些文明里，男性生殖器被视为力量和能力的象征，因此在艺术作品、文学创作乃至日常语言中，都会经常提及到这一部分。这也就是为什么现在有人会问“你那东西真是挺长啊”的原因。</w:t>
      </w:r>
      <w:r>
        <w:rPr>
          <w:sz w:val="32"/>
          <w:szCs w:val="32"/>
        </w:rPr>
        <w:t xml:space="preserve">&lt;/p&gt;&lt;p&gt;&lt;img src="/static-img/9E7Nod8J9Daga1k9q3QGBR9ymYSV5GPXZx-gTGgMIRAE3TrVxspp0baHiYs0NMA4XcFG7lvCAB4UsFlb3vJJK5H79XrAI56kYujUmc7iK3O2YxWr7yXd-cPnfHZ6h7LNRHflYeEPEf6m5ENTnV74IUHi58LIxp96Dv22HvRdtFE.jpg"&gt;&lt;/p&gt;&lt;p&gt;4.0 </w:t>
      </w:r>
      <w:r>
        <w:rPr>
          <w:sz w:val="32"/>
          <w:szCs w:val="32"/>
        </w:rPr>
        <w:t>现代表达：隐喻中的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虽然已经远离了古代那种直接而粗俗的情绪表达，但这种隐喻性的语言依然存在于我们的日常交流中。比如，“他那把刀真的很长”，或者“我觉得他的才华真是很丰富”。这些都是基于同样的比较手法，用一种夸张的手段来强调某个特质或特点。</w:t>
      </w:r>
      <w:r>
        <w:rPr>
          <w:sz w:val="32"/>
          <w:szCs w:val="32"/>
        </w:rPr>
        <w:t xml:space="preserve">&lt;/p&gt;&lt;p&gt;&lt;img src="/static-img/-JbbA9EUjZTOHrgGyobVuR9ymYSV5GPXZx-gTGgMIRAE3TrVxspp0baHiYs0NMA4XcFG7lvCAB4UsFlb3vJJK5H79XrAI56kYujUmc7iK3O2YxWr7yXd-cPnfHZ6h7LNRHflYeEPEf6m5ENTnV74IUHi58LIxp96Dv22HvRdtFE.jpg"&gt;&lt;/p&gt;&lt;p&gt;5.0 </w:t>
      </w:r>
      <w:r>
        <w:rPr>
          <w:sz w:val="32"/>
          <w:szCs w:val="32"/>
        </w:rPr>
        <w:t>实证研究：数据分析与统计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想要给出一个客观的答案，那么可能需要一些科学数据作为支持。在医学上，有关性器官大小的研究可以提供一定的参考。而且，这种类型的问题通常并不是以数字衡量，而更多的是以感觉、经验或社交互动来判断。</w:t>
      </w:r>
      <w:r>
        <w:rPr>
          <w:sz w:val="32"/>
          <w:szCs w:val="32"/>
        </w:rPr>
        <w:t xml:space="preserve">&lt;/p&gt;&lt;p&gt;6.0 </w:t>
      </w:r>
      <w:r>
        <w:rPr>
          <w:sz w:val="32"/>
          <w:szCs w:val="32"/>
        </w:rPr>
        <w:t>社交心理学：潜意识中的暗示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心理学角度来说，当一个人听到这样的评价时，他的心理状态可能会发生变化。这涉及到了自我认同、社交认可以及潜意识层面的暗示效应。如果这种信息被频繁传播，并且获得正面的反馈，那么个人对于自己的身体形态就会有不同的感受和期望。</w:t>
      </w:r>
      <w:r>
        <w:rPr>
          <w:sz w:val="32"/>
          <w:szCs w:val="32"/>
        </w:rPr>
        <w:t xml:space="preserve">&lt;/p&gt;&lt;p&gt;7.0 </w:t>
      </w:r>
      <w:r>
        <w:rPr>
          <w:sz w:val="32"/>
          <w:szCs w:val="32"/>
        </w:rPr>
        <w:t>结论：超越表面价值探寻深层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“你那个东西真的很大”，他们往往是在通过一种特殊的手法来表达赞美或者兴趣。而对于你来说，无论实际情况如何，最重要的是这种话语背后的情感色彩，以及它如何影响着你的心灵世界。如果你愿意，可以将这看作是一次无声的情感沟通，一次关于身心健康、自我接受甚至是爱情关系等多方面议题的大门开启。</w:t>
      </w:r>
      <w:r>
        <w:rPr>
          <w:sz w:val="32"/>
          <w:szCs w:val="32"/>
        </w:rPr>
        <w:t>&lt;/p&gt;&lt;p&gt;&lt;a href = "/doc/610456-</w:t>
      </w:r>
      <w:r>
        <w:rPr>
          <w:sz w:val="32"/>
          <w:szCs w:val="32"/>
        </w:rPr>
        <w:t>探秘大棒背后的神奇料理揭开你的幻想世界</w:t>
      </w:r>
      <w:r>
        <w:rPr>
          <w:sz w:val="32"/>
          <w:szCs w:val="32"/>
        </w:rPr>
        <w:t>.doc" rel="alternate" download="610456-</w:t>
      </w:r>
      <w:r>
        <w:rPr>
          <w:sz w:val="32"/>
          <w:szCs w:val="32"/>
        </w:rPr>
        <w:t>探秘大棒背后的神奇料理揭开你的幻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