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娇妻两根一起进</w:t>
      </w:r>
      <w:r>
        <w:rPr>
          <w:sz w:val="48"/>
          <w:szCs w:val="48"/>
        </w:rPr>
        <w:t>3P</w:t>
      </w:r>
      <w:r>
        <w:rPr>
          <w:sz w:val="48"/>
          <w:szCs w:val="48"/>
        </w:rPr>
        <w:t>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爱情奇遇</w:t>
      </w:r>
      <w:r>
        <w:rPr>
          <w:sz w:val="32"/>
          <w:szCs w:val="32"/>
        </w:rPr>
        <w:t>&lt;/p&gt;&lt;p&gt;&lt;img src="/static-img/imMZEJ3RO-Bd3Qb1UUIYIH2CPy0nM_0fwhwVtjepa1L-ebdYGQ8prqZYs1Xl-5jx.jpg"&gt;&lt;/p&gt;&lt;p&gt;</w:t>
      </w:r>
      <w:r>
        <w:rPr>
          <w:sz w:val="32"/>
          <w:szCs w:val="32"/>
        </w:rPr>
        <w:t>在现代社会，夫妻之间的关系日益和谐与开放，不再局限于传统的一对一模式。随着人们思想观念的更新和性生活态度的放宽，一些勇于尝试新事物的夫妇开始探索三人世界（简称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的可能性。其中，“娇妻两根一起进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的话题尤其受到了许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代表的是三人性行为，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”则是指两个男性参与。这类活动不仅能够增强夫妇间的情感交流，也能丰富他们的性生活，但同时也需要充分考虑到彼此的心理准备、安全措施以及法律法规等因素。</w:t>
      </w:r>
      <w:r>
        <w:rPr>
          <w:sz w:val="32"/>
          <w:szCs w:val="32"/>
        </w:rPr>
        <w:t>&lt;/p&gt;&lt;p&gt;&lt;img src="/static-img/M6nDPOyC7qCCj4GJF_UDsn2CPy0nM_0fwhwVtjepa1IdThZ3EMv5DSgcG3J7apQqiWN96t1xSPqCcHjgBlirSFoxv8Nw77B2jNfcPUTS7xh9PF3iJhGEoydup4JkttgJBIdLBLypj82JD_pbbfWQ4edXDkFxPBex8nOKvgOB3H4JS5EfMY0Wh3MROx_13qIF.png"&gt;&lt;/p&gt;&lt;p&gt;</w:t>
      </w:r>
      <w:r>
        <w:rPr>
          <w:sz w:val="32"/>
          <w:szCs w:val="32"/>
        </w:rPr>
        <w:t>对于那些想尝试“娇妻两根一起进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的夫妇来说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首先要确保双方都有足够的心理准备，了解自己所处的情况，并且对未来可能会发生的事情有一个清晰的认识。</w:t>
      </w:r>
      <w:r>
        <w:rPr>
          <w:sz w:val="32"/>
          <w:szCs w:val="32"/>
        </w:rPr>
        <w:t>&lt;/p&gt;&lt;p&gt;&lt;img src="/static-img/RXn2r5N-MNq8xQ4FiDEJ1X2CPy0nM_0fwhwVtjepa1IdThZ3EMv5DSgcG3J7apQqiWN96t1xSPqCcHjgBlirSFoxv8Nw77B2jNfcPUTS7xh9PF3iJhGEoydup4JkttgJBIdLBLypj82JD_pbbfWQ4edXDkFxPBex8nOKvgOB3H4JS5EfMY0Wh3MROx_13qIF.jpg"&gt;&lt;/p&gt;&lt;p&gt;</w:t>
      </w:r>
      <w:r>
        <w:rPr>
          <w:sz w:val="32"/>
          <w:szCs w:val="32"/>
        </w:rPr>
        <w:t>选择合适的人选：选择信任并且愿意参与这次冒险的人，这样才能保证整个过程顺利进行，而且不会给双方带来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在实施任何形式的性行为之前，都必须采取适当的手段以防止艾滋病毒、梅毒和其他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传播，以及避免未成年人的遭遇伤害。</w:t>
      </w:r>
      <w:r>
        <w:rPr>
          <w:sz w:val="32"/>
          <w:szCs w:val="32"/>
        </w:rPr>
        <w:t>&lt;/p&gt;&lt;p&gt;&lt;img src="/static-img/G9Agsqd6YwN-F2FHafP6k32CPy0nM_0fwhwVtjepa1IdThZ3EMv5DSgcG3J7apQqiWN96t1xSPqCcHjgBlirSFoxv8Nw77B2jNfcPUTS7xh9PF3iJhGEoydup4JkttgJBIdLBLypj82JD_pbbfWQ4edXDkFxPBex8nOKvgOB3H4JS5EfMY0Wh3MROx_13qIF.jpg"&gt;&lt;/p&gt;&lt;p&gt;</w:t>
      </w:r>
      <w:r>
        <w:rPr>
          <w:sz w:val="32"/>
          <w:szCs w:val="32"/>
        </w:rPr>
        <w:t>法律遵守：不同的国家或地区对于同居伴侣之间是否可以共同居住，还有关于家庭成员构成的问题存在不同规定，因此在实践前应咨询专业法律意见，以确保自己的合法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无论如何，最重要的是保持良好的沟通机制，使得每个人的需求都得到满足，同时处理好潜在出现的问题，比如嫉妒心或者其他情绪问题。</w:t>
      </w:r>
      <w:r>
        <w:rPr>
          <w:sz w:val="32"/>
          <w:szCs w:val="32"/>
        </w:rPr>
        <w:t>&lt;/p&gt;&lt;p&gt;&lt;img src="/static-img/lFj4LlY-hqA0HY_K2D-Hw32CPy0nM_0fwhwVtjepa1IdThZ3EMv5DSgcG3J7apQqiWN96t1xSPqCcHjgBlirSFoxv8Nw77B2jNfcPUTS7xh9PF3iJhGEoydup4JkttgJBIdLBLypj82JD_pbbfWQ4edXDkFxPBex8nOKvgOB3H4JS5EfMY0Wh3MROx_13qIF.jpg"&gt;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、小李与小红组成了一个非传统的小家庭，他们决定尝试一次三人性的体验。在这个过程中，小王、小李通过互相协作，让小红感到被重视和尊敬，同时也使得两人之间的情感更加紧密。此举让他们的小家庭变得更加幸福美满，每个人都获得了新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妻两根一起进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的尝试虽然是一种创新，但是它必须建立在诚实、尊重和责任心之上，才能真正成为一种积极正面的体验。如果没有这些条件，它就可能变成一种负面影响，从而破坏原本稳定的关系。因此，在踏上这条道路之前，无论是出于好奇还是为了寻求更深层次的情感连接，都请务必慎重考虑后果，并做好充分的心理准备。</w:t>
      </w:r>
      <w:r>
        <w:rPr>
          <w:sz w:val="32"/>
          <w:szCs w:val="32"/>
        </w:rPr>
        <w:t>&lt;/p&gt;&lt;p&gt;&lt;a href = "/doc/610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爱情奇遇</w:t>
      </w:r>
      <w:r>
        <w:rPr>
          <w:sz w:val="32"/>
          <w:szCs w:val="32"/>
        </w:rPr>
        <w:t>.doc" rel="alternate" download="610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