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平凡到邪恶势力背后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平凡到邪恶势力背后的力量</w:t>
      </w:r>
      <w:r>
        <w:rPr>
          <w:sz w:val="32"/>
          <w:szCs w:val="32"/>
        </w:rPr>
        <w:t>&lt;/p&gt;&lt;p&gt;&lt;img src="/static-img/ofcj5CJIUs5-Un5o-BoR3ZHjDhST1wh10hrkBbWaOMXIR2Tyd635OMZlrN0mcPHe.jpg"&gt;&lt;/p&gt;&lt;p&gt;</w:t>
      </w:r>
      <w:r>
        <w:rPr>
          <w:sz w:val="32"/>
          <w:szCs w:val="32"/>
        </w:rPr>
        <w:t>在这个充满奇幻与冒险的世界里，有一种特殊的角色——穿成反派崽崽的亲妈。他们起初是普通人，但经历了一场意外或是有意无意地穿越到了另一个世界，变成了那些曾经被人们视为敌人的孩子们的母亲。这不仅是一种身份转变，更是一次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“穿成”的母亲们需要面对的是来自周围环境和社会的一系列挑战。他们必须适应新的生活方式，不仅要照顾自己的孩子，还要处理与其他反派势力的关系。在这个过程中，他们学会了如何以智慧和勇气来保护自己和家人，甚至开始影响着周围的人心。</w:t>
      </w:r>
      <w:r>
        <w:rPr>
          <w:sz w:val="32"/>
          <w:szCs w:val="32"/>
        </w:rPr>
        <w:t>&lt;/p&gt;&lt;p&gt;&lt;img src="/static-img/UhhRuSlb5hmlXAvVt7z_q5HjDhST1wh10hrkBbWaOMXIR2Tyd635OMZlrN0mcPHe.jpg"&gt;&lt;/p&gt;&lt;p&gt;</w:t>
      </w:r>
      <w:r>
        <w:rPr>
          <w:sz w:val="32"/>
          <w:szCs w:val="32"/>
        </w:rPr>
        <w:t>例如，一位名叫李明的普通家庭妇女，在一次偶然机会下穿越到了一个由强大的黑暗魔法控制的地方，她发现自己竟然成了那个黑暗魔法师最年幼的小孩的大姐。而她那个小孩，其实是一个被众多英雄所追捕、而且拥有极其强大力量的小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明没有选择逃跑，而是在新环境中寻找自我。她利用自己的善良心性，以及独特的母爱，为她的小孩带来了正面的影响。通过不断地学习和探索，她逐渐掌握了黑暗魔法，并将其用于帮助那些受苦受难的人们，从而赢得了公众的心。</w:t>
      </w:r>
      <w:r>
        <w:rPr>
          <w:sz w:val="32"/>
          <w:szCs w:val="32"/>
        </w:rPr>
        <w:t>&lt;/p&gt;&lt;p&gt;&lt;img src="/static-img/w6hBZCuV_AGuQdA6_Xxxe5HjDhST1wh10hrkBbWaOMXIR2Tyd635OMZlrN0mcPHe.jpg"&gt;&lt;/p&gt;&lt;p&gt;</w:t>
      </w:r>
      <w:r>
        <w:rPr>
          <w:sz w:val="32"/>
          <w:szCs w:val="32"/>
        </w:rPr>
        <w:t>这种逆袭并不容易，也不是每个人都能做到的。但对于那些真正想要改变命运、并为了更好的未来而努力的人来说，它可能就是一条通向成功之路。在这个过程中，“穿成反派崽崽的亲妈”这一身份也变得更加复杂，它不再只是单纯的一个标签，而是一个象征着坚韧与爱情永恒不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遇到困难时，我们可以选择逃避，也可以选择去改变一切。如果你想成为一名逆袭者，那么不要害怕你的角色扮演发生变化，因为这正是通往成功之路上的第一步。你只需勇敢前行，用你的善良感化他人，就像这些“穿成反派崽崽的亲妈”一样，你也会找到属于自己的光芒。</w:t>
      </w:r>
      <w:r>
        <w:rPr>
          <w:sz w:val="32"/>
          <w:szCs w:val="32"/>
        </w:rPr>
        <w:t>&lt;/p&gt;&lt;p&gt;&lt;img src="/static-img/tdCA_bgMpoARbnnTQv_5m5HjDhST1wh10hrkBbWaOMXIR2Tyd635OMZlrN0mcPHe.jpg"&gt;&lt;/p&gt;&lt;p&gt;&lt;a href = "/doc/610474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邪恶势力背后的力量</w:t>
      </w:r>
      <w:r>
        <w:rPr>
          <w:sz w:val="32"/>
          <w:szCs w:val="32"/>
        </w:rPr>
        <w:t>.doc" rel="alternate" download="610474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邪恶势力背后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