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宠物守护者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恶魔军官拥有一种特殊的力量——他们的宠物。这些宠物不仅仅是简单的动物，它们是被赋予了某种能力或特质，使其成为军官不可或缺的一部分。以下六点论述了这方面的情况。</w:t>
      </w:r>
      <w:r>
        <w:rPr>
          <w:sz w:val="32"/>
          <w:szCs w:val="32"/>
        </w:rPr>
        <w:t>&lt;/p&gt;&lt;p&gt;&lt;img src="/static-img/-qnHp1Tw-XCMZ36ES-8Pxl40Q5Rleaav0t638ZdPde7wEC4wucVIlgpCG4oiREj2.jpg"&gt;&lt;/p&gt;&lt;p&gt;</w:t>
      </w:r>
      <w:r>
        <w:rPr>
          <w:sz w:val="32"/>
          <w:szCs w:val="32"/>
        </w:rPr>
        <w:t>守护者的使命</w:t>
      </w:r>
      <w:r>
        <w:rPr>
          <w:sz w:val="32"/>
          <w:szCs w:val="32"/>
        </w:rPr>
        <w:t>&lt;/p&gt;&lt;p&gt;</w:t>
      </w:r>
      <w:r>
        <w:rPr>
          <w:sz w:val="32"/>
          <w:szCs w:val="32"/>
        </w:rPr>
        <w:t>在一个充满危险和挑战的地方，恶魔军官需要有人来保护他们免受伤害。而这些宠物就扮演着这样的角色。它们能够感知周围环境中的任何威胁，并迅速采取行动保护主人的安全。这就是为什么人们常说，这些宠物像是有生命力的盾牌，无论是在战斗还是日常生活中，都总能给主人带来安心。</w:t>
      </w:r>
      <w:r>
        <w:rPr>
          <w:sz w:val="32"/>
          <w:szCs w:val="32"/>
        </w:rPr>
        <w:t>&lt;/p&gt;&lt;p&gt;&lt;img src="/static-img/x-9i9fMlhuTHUkGmzPVqYl40Q5Rleaav0t638ZdPde7rQLXgkAqaU-Bn4ZoWaQCUZg_EvLNyFDCT3bBb7Jf5wLRM7RoYAMl2BouXJfs0p0hAwhYjO1087fzKeNSdeO0E0yDjuwpRjmy2PeRYFm6RSAqpOdliP1BGhit7mcCZyyv3429zCZzmGizigS_-E3fMs-RGDyiyOGGZ_n6LlSarOxD5up4V851YFXvxMWPLoQEvtyoxQH7n2v4XM6ikuoFY.jpg"&gt;&lt;/p&gt;&lt;p&gt;</w:t>
      </w:r>
      <w:r>
        <w:rPr>
          <w:sz w:val="32"/>
          <w:szCs w:val="32"/>
        </w:rPr>
        <w:t>诱惑者的魅力</w:t>
      </w:r>
      <w:r>
        <w:rPr>
          <w:sz w:val="32"/>
          <w:szCs w:val="32"/>
        </w:rPr>
        <w:t>&lt;/p&gt;&lt;p&gt;</w:t>
      </w:r>
      <w:r>
        <w:rPr>
          <w:sz w:val="32"/>
          <w:szCs w:val="32"/>
        </w:rPr>
        <w:t>除了守护之外，许多宠物还具备吸引人的美丽或神秘气息，让人忍不住想要接近它们。在这种情况下，它们成为了</w:t>
      </w:r>
      <w:r>
        <w:rPr>
          <w:sz w:val="32"/>
          <w:szCs w:val="32"/>
        </w:rPr>
        <w:t>evil officer</w:t>
      </w:r>
      <w:r>
        <w:rPr>
          <w:sz w:val="32"/>
          <w:szCs w:val="32"/>
        </w:rPr>
        <w:t>（恶魔军官）手中的重要工具，用以操控他人、获取信息或者达成其他目的。例如，一只拥有迷人的歌声的小鸟可能会用它的声音去影响周围的人，而一只看起来既可爱又神秘的小猫则可能会让人产生好奇心，从而揭示出更多隐藏的事实。</w:t>
      </w:r>
      <w:r>
        <w:rPr>
          <w:sz w:val="32"/>
          <w:szCs w:val="32"/>
        </w:rPr>
        <w:t>&lt;/p&gt;&lt;p&gt;&lt;img src="/static-img/CJ6tPmK44QAouG8oBQOyeV40Q5Rleaav0t638ZdPde7rQLXgkAqaU-Bn4ZoWaQCUZg_EvLNyFDCT3bBb7Jf5wLRM7RoYAMl2BouXJfs0p0hAwhYjO1087fzKeNSdeO0E0yDjuwpRjmy2PeRYFm6RSAqpOdliP1BGhit7mcCZyyv3429zCZzmGizigS_-E3fMs-RGDyiyOGGZ_n6LlSarOxD5up4V851YFXvxMWPLoQEvtyoxQH7n2v4XM6ikuoFY.jpg"&gt;&lt;/p&gt;&lt;p&gt;</w:t>
      </w:r>
      <w:r>
        <w:rPr>
          <w:sz w:val="32"/>
          <w:szCs w:val="32"/>
        </w:rPr>
        <w:t>机智的伙伴</w:t>
      </w:r>
      <w:r>
        <w:rPr>
          <w:sz w:val="32"/>
          <w:szCs w:val="32"/>
        </w:rPr>
        <w:t>&lt;/p&gt;&lt;p&gt;</w:t>
      </w:r>
      <w:r>
        <w:rPr>
          <w:sz w:val="32"/>
          <w:szCs w:val="32"/>
        </w:rPr>
        <w:t>面对复杂的情境和任务时，善于应变和思考的问题解决能力变得尤为重要。一些宠物如猎豹、狮子等，其敏捷性和强大的力量使它们能够在紧急情况下迅速行动并帮助主人解决问题。此外，还有一些宠物擅长解读人类情绪，可以提供宝贵的情报帮助</w:t>
      </w:r>
      <w:r>
        <w:rPr>
          <w:sz w:val="32"/>
          <w:szCs w:val="32"/>
        </w:rPr>
        <w:t>evil officer</w:t>
      </w:r>
      <w:r>
        <w:rPr>
          <w:sz w:val="32"/>
          <w:szCs w:val="32"/>
        </w:rPr>
        <w:t>做出更明智的决策。</w:t>
      </w:r>
      <w:r>
        <w:rPr>
          <w:sz w:val="32"/>
          <w:szCs w:val="32"/>
        </w:rPr>
        <w:t>&lt;/p&gt;&lt;p&gt;&lt;img src="/static-img/kcJHNZ1c5wlYqqDzTrQ_sF40Q5Rleaav0t638ZdPde7rQLXgkAqaU-Bn4ZoWaQCUZg_EvLNyFDCT3bBb7Jf5wLRM7RoYAMl2BouXJfs0p0hAwhYjO1087fzKeNSdeO0E0yDjuwpRjmy2PeRYFm6RSAqpOdliP1BGhit7mcCZyyv3429zCZzmGizigS_-E3fMs-RGDyiyOGGZ_n6LlSarOxD5up4V851YFXvxMWPLoQEvtyoxQH7n2v4XM6ikuoFY.png"&gt;&lt;/p&gt;&lt;p&gt;</w:t>
      </w:r>
      <w:r>
        <w:rPr>
          <w:sz w:val="32"/>
          <w:szCs w:val="32"/>
        </w:rPr>
        <w:t>情感上的依赖</w:t>
      </w:r>
      <w:r>
        <w:rPr>
          <w:sz w:val="32"/>
          <w:szCs w:val="32"/>
        </w:rPr>
        <w:t>&lt;/p&gt;&lt;p&gt;</w:t>
      </w:r>
      <w:r>
        <w:rPr>
          <w:sz w:val="32"/>
          <w:szCs w:val="32"/>
        </w:rPr>
        <w:t>即便是在最冷酷无情的地球上，也存在一种感情深厚的人与动物之间关系。在这个过程中，被称作“忠诚”的行为通常被认为是非常珍贵且难以获得的品质。一位</w:t>
      </w:r>
      <w:r>
        <w:rPr>
          <w:sz w:val="32"/>
          <w:szCs w:val="32"/>
        </w:rPr>
        <w:t>evil officer</w:t>
      </w:r>
      <w:r>
        <w:rPr>
          <w:sz w:val="32"/>
          <w:szCs w:val="32"/>
        </w:rPr>
        <w:t>经常与其忠诚地陪伴左右的是那只曾经救过自己一命的小狗，或是一只从未离开过他的老虎。这份相互间的情感联系，对于那些孤独而残酷工作的人来说，是极为珍贵且温暖的心灵港湾。</w:t>
      </w:r>
      <w:r>
        <w:rPr>
          <w:sz w:val="32"/>
          <w:szCs w:val="32"/>
        </w:rPr>
        <w:t>&lt;/p&gt;&lt;p&gt;&lt;img src="/static-img/OYBMQdzEIkspc2pMJaCRJl40Q5Rleaav0t638ZdPde7rQLXgkAqaU-Bn4ZoWaQCUZg_EvLNyFDCT3bBb7Jf5wLRM7RoYAMl2BouXJfs0p0hAwhYjO1087fzKeNSdeO0E0yDjuwpRjmy2PeRYFm6RSAqpOdliP1BGhit7mcCZyyv3429zCZzmGizigS_-E3fMs-RGDyiyOGGZ_n6LlSarOxD5up4V851YFXvxMWPLoQEvtyoxQH7n2v4XM6ikuoFY.jpg"&gt;&lt;/p&gt;&lt;p&gt;</w:t>
      </w:r>
      <w:r>
        <w:rPr>
          <w:sz w:val="32"/>
          <w:szCs w:val="32"/>
        </w:rPr>
        <w:t>遗传学研究对象</w:t>
      </w:r>
      <w:r>
        <w:rPr>
          <w:sz w:val="32"/>
          <w:szCs w:val="32"/>
        </w:rPr>
        <w:t>&lt;/p&gt;&lt;p&gt;</w:t>
      </w:r>
      <w:r>
        <w:rPr>
          <w:sz w:val="32"/>
          <w:szCs w:val="32"/>
        </w:rPr>
        <w:t>作为一种实验生物，有些类似于科学家的</w:t>
      </w:r>
      <w:r>
        <w:rPr>
          <w:sz w:val="32"/>
          <w:szCs w:val="32"/>
        </w:rPr>
        <w:t>evil officer</w:t>
      </w:r>
      <w:r>
        <w:rPr>
          <w:sz w:val="32"/>
          <w:szCs w:val="32"/>
        </w:rPr>
        <w:t>利用自己的知识来研究这些特别生存能力所蕴含的一切潜能，他们试图将这一优势转化为现实，以此推动自身进步。当研究人员探索遗传学背后的奥秘时，这些被选定的个体提供了宝贵数据，为我们理解复杂生命系统增添了一抹光芒，同时也促进了相关技术发展。</w:t>
      </w:r>
      <w:r>
        <w:rPr>
          <w:sz w:val="32"/>
          <w:szCs w:val="32"/>
        </w:rPr>
        <w:t>&lt;/p&gt;&lt;p&gt;</w:t>
      </w:r>
      <w:r>
        <w:rPr>
          <w:sz w:val="32"/>
          <w:szCs w:val="32"/>
        </w:rPr>
        <w:t>文化象征意义</w:t>
      </w:r>
      <w:r>
        <w:rPr>
          <w:sz w:val="32"/>
          <w:szCs w:val="32"/>
        </w:rPr>
        <w:t>&lt;/p&gt;&lt;p&gt;</w:t>
      </w:r>
      <w:r>
        <w:rPr>
          <w:sz w:val="32"/>
          <w:szCs w:val="32"/>
        </w:rPr>
        <w:t>最后，我们不能忽视这些特殊生物在文化领域所扮演角色的重要性。在文学作品、艺术画廊以及各种媒体故事中，它们往往被描绘成超自然力量源泉，或是某种形态上的代表性符号。不管是什么样子的形式，最终目的是为了向我们展示一个关于权力欲望，以及如何通过掌握这样非凡事务实现自我提升的话题。</w:t>
      </w:r>
      <w:r>
        <w:rPr>
          <w:sz w:val="32"/>
          <w:szCs w:val="32"/>
        </w:rPr>
        <w:t>&lt;/p&gt;&lt;p&gt;&lt;a href = "/doc/610526-</w:t>
      </w:r>
      <w:r>
        <w:rPr>
          <w:sz w:val="32"/>
          <w:szCs w:val="32"/>
        </w:rPr>
        <w:t>恶魔军官的宠物守护者与诱惑</w:t>
      </w:r>
      <w:r>
        <w:rPr>
          <w:sz w:val="32"/>
          <w:szCs w:val="32"/>
        </w:rPr>
        <w:t>.doc" rel="alternate" download="610526-</w:t>
      </w:r>
      <w:r>
        <w:rPr>
          <w:sz w:val="32"/>
          <w:szCs w:val="32"/>
        </w:rPr>
        <w:t>恶魔军官的宠物守护者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