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定后逆袭的开始与爱恋的织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魔法的世界里，有一位女主角，她曾经只是一个默默无闻的小镇上的药师。但是，和男配绑定之后，她的人生彻底改变。</w:t>
      </w:r>
      <w:r>
        <w:rPr>
          <w:sz w:val="32"/>
          <w:szCs w:val="32"/>
        </w:rPr>
        <w:t>&lt;/p&gt;&lt;p&gt;&lt;img src="/static-img/lJ4S6-UfiLh04DYWDPjbAVXePZ-kCUVgDE7DzPv1RLRnC_6jNVILTTjVV09j-DAc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偶然的机会下，女主角遇到了男配——一个身怀绝技、性格孤傲的剑士。在一次突如其来的危机中，他们不得不合作，最终成功化解了危机。这种紧密合作让他们之间产生了不可言喻的情感纽带。而且，这次相遇也使得她意识到自己的潜力，而不是继续沉浸于平淡无奇的小镇生活。她决定踏上寻找更大的自我实现之路。</w:t>
      </w:r>
      <w:r>
        <w:rPr>
          <w:sz w:val="32"/>
          <w:szCs w:val="32"/>
        </w:rPr>
        <w:t>&lt;/p&gt;&lt;p&gt;&lt;img src="/static-img/C-WIWe_AfGmCrAuLpDc1GlXePZ-kCUVgDE7DzPv1RLQy3vxD4d4GVFxPyI8V5FnaAegpzeL5FWnuMNLevqTlJKbAj8VcMqs0w85Al3vGJrd3G99KGnHtw2wkzjphWt589LiKJyKRUOlRAC2_MbgL42qwaZjfDisXlNgofU2bA8y7gVMbAAuachTbErbGHnuP0VjdgndiBE5ESPi5m3Z-Bqo_GN-VB_rK7FabOYQQGqs.jpg"&gt;&lt;/p&gt;&lt;p&gt;</w:t>
      </w:r>
      <w:r>
        <w:rPr>
          <w:sz w:val="32"/>
          <w:szCs w:val="32"/>
        </w:rPr>
        <w:t>爱情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两人不断一起面对各种挑战，他们之间的情愫日益深厚。他们共同探索未知的大陆，解决各种难题，并逐渐揭开这个世界背后的秘密。每一次胜利，都增强了他们彼此间的情感依附，也让女主角更加坚信自己能够成为更强大的人。而这份信念，不仅仅来自于外界认可，更源于内心深处的一种自豪感和力量感。</w:t>
      </w:r>
      <w:r>
        <w:rPr>
          <w:sz w:val="32"/>
          <w:szCs w:val="32"/>
        </w:rPr>
        <w:t>&lt;/p&gt;&lt;p&gt;&lt;img src="/static-img/rKLEgxaPefRoR3a3IdAme1XePZ-kCUVgDE7DzPv1RLQy3vxD4d4GVFxPyI8V5FnaAegpzeL5FWnuMNLevqTlJKbAj8VcMqs0w85Al3vGJrd3G99KGnHtw2wkzjphWt589LiKJyKRUOlRAC2_MbgL42qwaZjfDisXlNgofU2bA8y7gVMbAAuachTbErbGHnuP0VjdgndiBE5ESPi5m3Z-Bqo_GN-VB_rK7FabOYQQGqs.jpg"&gt;&lt;/p&gt;&lt;p&gt;</w:t>
      </w:r>
      <w:r>
        <w:rPr>
          <w:sz w:val="32"/>
          <w:szCs w:val="32"/>
        </w:rPr>
        <w:t>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战斗和冒险，女主角学会了一些新的技能，并且她的药理知识也得到了极大的提升。她能够用自己的手术治愈严重伤病人，也能创造出具有特殊效用的新药物。这一切都归功于她与男配相互扶持、共同成长的心灵契合。</w:t>
      </w:r>
      <w:r>
        <w:rPr>
          <w:sz w:val="32"/>
          <w:szCs w:val="32"/>
        </w:rPr>
        <w:t>&lt;/p&gt;&lt;p&gt;&lt;img src="/static-img/sFZiXPgeFRoNhSqn19QIdFXePZ-kCUVgDE7DzPv1RLQy3vxD4d4GVFxPyI8V5FnaAegpzeL5FWnuMNLevqTlJKbAj8VcMqs0w85Al3vGJrd3G99KGnHtw2wkzjphWt589LiKJyKRUOlRAC2_MbgL42qwaZjfDisXlNgofU2bA8y7gVMbAAuachTbErbGHnuP0VjdgndiBE5ESPi5m3Z-Bqo_GN-VB_rK7FabOYQQGqs.jpg"&gt;&lt;/p&gt;&lt;p&gt;</w:t>
      </w:r>
      <w:r>
        <w:rPr>
          <w:sz w:val="32"/>
          <w:szCs w:val="32"/>
        </w:rPr>
        <w:t>社会地位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多次帮助王国解决重大问题，以及在关键时刻救助了王室成员，使得女主角获得了一定的社会地位。在公众视野中，她不再是一名普通小镇药师，而是一个受到尊敬甚至是传奇般存在的人物。而她的名字，与那个神秘而英俊的剑士永远地联系在一起。</w:t>
      </w:r>
      <w:r>
        <w:rPr>
          <w:sz w:val="32"/>
          <w:szCs w:val="32"/>
        </w:rPr>
        <w:t>&lt;/p&gt;&lt;p&gt;&lt;img src="/static-img/S50A4TXGflTFiwQKta-AlVXePZ-kCUVgDE7DzPv1RLQy3vxD4d4GVFxPyI8V5FnaAegpzeL5FWnuMNLevqTlJKbAj8VcMqs0w85Al3vGJrd3G99KGnHtw2wkzjphWt589LiKJyKRUOlRAC2_MbgL42qwaZjfDisXlNgofU2bA8y7gVMbAAuachTbErbGHnuP0VjdgndiBE5ESPi5m3Z-Bqo_GN-VB_rK7FabOYQQGqs.jpg"&gt;&lt;/p&gt;&lt;p&gt;</w:t>
      </w:r>
      <w:r>
        <w:rPr>
          <w:sz w:val="32"/>
          <w:szCs w:val="32"/>
        </w:rPr>
        <w:t>反思与自我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巨大的成就，但女主角始终保持着谦逊的心态。她知道，每一步进步都是前人的积累，也是自己努力学习和实践的结果。在反思过去的时候，她明白，无论是在战斗还是治疗上，都需要不断学习，不断适应，以便更好地服务于他人，更好地保护那些她所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拥有了一片属于自己的领土，那里有着丰饶的地形、奇特生物以及未知的资源。未来，在这里建立起一个全新的社区，让所有想要逃离现世苦难或寻求新生活的人都能找到安宁之所。这段旅程虽然充满艰辛，但正因为有男配这一支撑，让她的心中充满希望，因为只有这样，才能真正实现那份既美好的梦想，又不失真实意义上的幸福生活。</w:t>
      </w:r>
      <w:r>
        <w:rPr>
          <w:sz w:val="32"/>
          <w:szCs w:val="32"/>
        </w:rPr>
        <w:t>&lt;/p&gt;&lt;p&gt;&lt;a href = "/doc/610538-</w:t>
      </w:r>
      <w:r>
        <w:rPr>
          <w:sz w:val="32"/>
          <w:szCs w:val="32"/>
        </w:rPr>
        <w:t>绑定后逆袭的开始与爱恋的织梦</w:t>
      </w:r>
      <w:r>
        <w:rPr>
          <w:sz w:val="32"/>
          <w:szCs w:val="32"/>
        </w:rPr>
        <w:t>.doc" rel="alternate" download="610538-</w:t>
      </w:r>
      <w:r>
        <w:rPr>
          <w:sz w:val="32"/>
          <w:szCs w:val="32"/>
        </w:rPr>
        <w:t>绑定后逆袭的开始与爱恋的织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