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我的青春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，我的青春迷雾</w:t>
      </w:r>
      <w:r>
        <w:rPr>
          <w:sz w:val="32"/>
          <w:szCs w:val="32"/>
        </w:rPr>
        <w:t>&lt;/p&gt;&lt;p&gt;&lt;img src="/static-img/MR90APNfILPDyBBtltQYyN7v3zQdmbH5Z2iGi3ArbZ1EGqzMoWjOubHRe7BzdEp2.jpg"&gt;&lt;/p&gt;&lt;p&gt;</w:t>
      </w:r>
      <w:r>
        <w:rPr>
          <w:sz w:val="32"/>
          <w:szCs w:val="32"/>
        </w:rPr>
        <w:t>记得小时候，我们总是喜欢在学校的操场上玩捉迷藏，或是在街角的小巷里追逐嬉戏，那些无忧无虑的日子仿佛永远不会结束。然而，当我踏入了成年人的世界，我才发现那不再是单纯的游戏，而是一场名为“孩交乱子的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，这个词汇在网络上流行起来，它代表着青春期孩子们之间的纠葛与误解，往往伴随着情感波动和关系复杂。在这个时代，即使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岁出头的人，也可能会因为一段不经意的话语、一次不小心的举动，就被卷入这场无法预知结局的情感漩涡中。</w:t>
      </w:r>
      <w:r>
        <w:rPr>
          <w:sz w:val="32"/>
          <w:szCs w:val="32"/>
        </w:rPr>
        <w:t>&lt;/p&gt;&lt;p&gt;&lt;img src="/static-img/LTAcWEsJPiRN5JtCLOFGHd7v3zQdmbH5Z2iGi3ArbZ2LZ4tKDhqzDHQh9Y32SpZU_Uiuste0IyW24r_CvscqjtasJL2LVJScsgxl5vGIdH8BvVUo_Cgth01-7iAndc1vfGtrVYNPdrZnfNJrxrGNdbUQfCNPCeAzQLmp2I9WUGrgHk8HZ6cuiusvg7fRbkXC6ED11PZQmQXQR12H07wAKQ.jpg"&gt;&lt;/p&gt;&lt;p&gt;</w:t>
      </w:r>
      <w:r>
        <w:rPr>
          <w:sz w:val="32"/>
          <w:szCs w:val="32"/>
        </w:rPr>
        <w:t>我自己也曾经深陷其中。当时，我遇到了一个女生，她聪明又有魅力，让我第一次体验到那种难以言喻的心跳加速。那段时间里，我们几乎每天都会见面，无论是在图书馆还是咖啡厅，每一次对视都像是世间最美妙的事。我开始以为自己已经找到了属于自己的爱情故事，但不知为什么，她突然消失了，只留下了一条简短而冷酷的话：“你太幼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人生中第一次真正地感到孤独和失落。后来，我慢慢学会了如何去处理这些感情上的混乱，并且明白，不要将所有的一切都寄托于一个人身上，因为这只会让我们更加脆弱。我开始尝试去接触更多的人，与他们建立起更广泛、更稳固的情感联系。</w:t>
      </w:r>
      <w:r>
        <w:rPr>
          <w:sz w:val="32"/>
          <w:szCs w:val="32"/>
        </w:rPr>
        <w:t>&lt;/p&gt;&lt;p&gt;&lt;img src="/static-img/Mhji68BM_Z8fUWHNlXhKF97v3zQdmbH5Z2iGi3ArbZ2LZ4tKDhqzDHQh9Y32SpZU_Uiuste0IyW24r_CvscqjtasJL2LVJScsgxl5vGIdH8BvVUo_Cgth01-7iAndc1vfGtrVYNPdrZnfNJrxrGNdbUQfCNPCeAzQLmp2I9WUGrgHk8HZ6cuiusvg7fRbkXC6ED11PZQmQXQR12H07wAKQ.jpg"&gt;&lt;/p&gt;&lt;p&gt;</w:t>
      </w:r>
      <w:r>
        <w:rPr>
          <w:sz w:val="32"/>
          <w:szCs w:val="32"/>
        </w:rPr>
        <w:t>现在，当我看到那些关于孩交乱子的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片时，我就能想象当年自己也是那个角色之一——既渴望真爱，又害怕受伤。但正如影视作品所展示的一般，这样的故事总是在某个转折点上变得复杂多变，最终走向悲剧或喜剧结局。而我呢？我选择成为那个能够从这些经历中学到的角色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孩交乱子的日子虽然充满痛苦，但它们也让我成长，让我懂得如何去珍惜现在，如何去期待未来。这就是我的青春迷雾——既含糊又清晰，是一种带着忧伤却充满希望的情绪状态。</w:t>
      </w:r>
      <w:r>
        <w:rPr>
          <w:sz w:val="32"/>
          <w:szCs w:val="32"/>
        </w:rPr>
        <w:t>&lt;/p&gt;&lt;p&gt;&lt;img src="/static-img/A-oW-rxAxDBB4qZsd1pXBN7v3zQdmbH5Z2iGi3ArbZ2LZ4tKDhqzDHQh9Y32SpZU_Uiuste0IyW24r_CvscqjtasJL2LVJScsgxl5vGIdH8BvVUo_Cgth01-7iAndc1vfGtrVYNPdrZnfNJrxrGNdbUQfCNPCeAzQLmp2I9WUGrgHk8HZ6cuiusvg7fRbkXC6ED11PZQmQXQR12H07wAKQ.jpg"&gt;&lt;/p&gt;&lt;p&gt;&lt;a href = "/doc/610550-</w:t>
      </w:r>
      <w:r>
        <w:rPr>
          <w:sz w:val="32"/>
          <w:szCs w:val="32"/>
        </w:rPr>
        <w:t>孩交乱子我的青春迷雾</w:t>
      </w:r>
      <w:r>
        <w:rPr>
          <w:sz w:val="32"/>
          <w:szCs w:val="32"/>
        </w:rPr>
        <w:t>.doc" rel="alternate" download="610550-</w:t>
      </w:r>
      <w:r>
        <w:rPr>
          <w:sz w:val="32"/>
          <w:szCs w:val="32"/>
        </w:rPr>
        <w:t>孩交乱子我的青春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