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失落的花园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王国曾经辉煌一时，拥有着举世瞩目的金字塔、壮丽的宫殿和精致的艺术品。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个名字，在口语中听起来似乎有些熟悉，但它背后的故事却是鲜为人知的。</w:t>
      </w:r>
      <w:r>
        <w:rPr>
          <w:sz w:val="32"/>
          <w:szCs w:val="32"/>
        </w:rPr>
        <w:t>&lt;/p&gt;&lt;p&gt;&lt;img src="/static-img/ZFkQO7kXc0kw3uKF4cznYq2BuInh73ZsK2zATmzOCu1s6g-noK9YNmIxjWonjMSQ.jpg"&gt;&lt;/p&gt;&lt;p&gt;</w:t>
      </w:r>
      <w:r>
        <w:rPr>
          <w:sz w:val="32"/>
          <w:szCs w:val="32"/>
        </w:rPr>
        <w:t>一、失落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名叫艾薇的考古学家站在了被遗忘已久的小村庄边，她的心中充满了对未知世界探索的一种渴望。艾薇不仅仅是一位普通考古学家，她更像是现代社会中的侦探，因为她总是在那些看似无关紧要的地方发现最重要的人生线索。在她的记忆中，那个关于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传说就像是一盏指引方向的大灯。</w:t>
      </w:r>
      <w:r>
        <w:rPr>
          <w:sz w:val="32"/>
          <w:szCs w:val="32"/>
        </w:rPr>
        <w:t>&lt;/p&gt;&lt;p&gt;&lt;img src="/static-img/Da7XwiaqlOPhVmm293plp62BuInh73ZsK2zATmzOCu1s6g-noK9YNmIxjWonjMSQ.jpeg"&gt;&lt;/p&gt;&lt;p&gt;</w:t>
      </w:r>
      <w:r>
        <w:rPr>
          <w:sz w:val="32"/>
          <w:szCs w:val="32"/>
        </w:rPr>
        <w:t>二、秘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是一个简单的人物，而是一个神秘的地理位置或历史事件。她听闻过这样一种说法：有一扇隐藏在废墟之下的神秘之门，只有那位真正理解这段历史的人才能找到开启它的大钥。在那个炎热而又干燥的小镇上，没有人知道这扇门究竟藏在哪里，但是艾薇相信，每一条线索都指向她心中坚定的信念——真相总会浮出水面。</w:t>
      </w:r>
      <w:r>
        <w:rPr>
          <w:sz w:val="32"/>
          <w:szCs w:val="32"/>
        </w:rPr>
        <w:t>&lt;/p&gt;&lt;p&gt;&lt;img src="/static-img/wp9flRsOsYoZfYA9KcTulq2BuInh73ZsK2zATmzOCu1s6g-noK9YNmIxjWonjMSQ.jpg"&gt;&lt;/p&gt;&lt;p&gt;</w:t>
      </w:r>
      <w:r>
        <w:rPr>
          <w:sz w:val="32"/>
          <w:szCs w:val="32"/>
        </w:rPr>
        <w:t>三、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薇逐渐接近了一些可能存在于这座城市中的线索。一块石碑、一幅壁画、一段流言蜚语，这些都是追寻真相不可或缺的手段。每一次挖掘，每一次解读，都让她的研究更加深入，更接近那个令人兴奋而又充满挑战的事实。但是，在这个过程中，她也意识到自己所处的是一个多么复杂和危险的地方，有时候甚至会感到自己的生命受到威胁。</w:t>
      </w:r>
      <w:r>
        <w:rPr>
          <w:sz w:val="32"/>
          <w:szCs w:val="32"/>
        </w:rPr>
        <w:t>&lt;/p&gt;&lt;p&gt;&lt;img src="/static-img/OxItZ4TM7qk0yMsxQGJRr62BuInh73ZsK2zATmzOCu1s6g-noK9YNmIxjWonjMSQ.png"&gt;&lt;/p&gt;&lt;p&gt;</w:t>
      </w:r>
      <w:r>
        <w:rPr>
          <w:sz w:val="32"/>
          <w:szCs w:val="32"/>
        </w:rPr>
        <w:t>四、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荒凉而且几乎被人类遗忘的小山丘上，艾薇找到了那扇传说的神秘之门。这扇大门前面的文字是用一种已经绝迹千年的语言书写的，它们仿佛是在诉说着过去某个人的悲剧与勇气。而当她轻轻地触摸到这些文字的时候，无数年月沉淀下来的尘埃突然间消散了，让通往另一个时代的大门缓缓打开。</w:t>
      </w:r>
      <w:r>
        <w:rPr>
          <w:sz w:val="32"/>
          <w:szCs w:val="32"/>
        </w:rPr>
        <w:t>&lt;/p&gt;&lt;p&gt;&lt;img src="/static-img/FTKV8VjTUPeq7gxHquhsKq2BuInh73ZsK2zATmzOCu1s6g-noK9YNmIxjWonjMSQ.jpg"&gt;&lt;/p&gt;&lt;p&gt;</w:t>
      </w:r>
      <w:r>
        <w:rPr>
          <w:sz w:val="32"/>
          <w:szCs w:val="32"/>
        </w:rPr>
        <w:t>里面的一切令艾薷震惊：这里不仅有大量珍贵文物，还有许多关于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文献记录。她逐渐明白，“二”并不代表第二个，而是一个数字，用以表示某种级别或者等级。在那里，有一位女士，被尊称为“二”，她的身份远超常人的想象力范围。她不仅是某个家族成员，也是一名伟大的科学家，对天文学和数学都有深刻贡献，是那个时代的一个奇迹般存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阿维尔完成了对该地区所有文物及文献资料进行详尽记录，并将其提交给了国际考古学会。此事迅速成为全球新闻焦点，不但展现了人类文化多样性，也提醒人们对于我们祖先留下的宝贵遗产应该如何保护好。对于艾薷来说，这次旅程虽然艰辛但值得，因为她成功地让更多人认识到了历史背后蕴含的情感和智慧，从而促进了解不同文化之间交流合作，为我们提供了一种全新的视角去思考我们的过去以及未来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，就如同一本厚重著作，它不只是讲述了一段由来已久的事情，更是一次跨越时空界限的情感连接，同时也是对我们今天生活方式的一种反思。</w:t>
      </w:r>
      <w:r>
        <w:rPr>
          <w:sz w:val="32"/>
          <w:szCs w:val="32"/>
        </w:rPr>
        <w:t>&lt;/p&gt;&lt;p&gt;&lt;a href = "/doc/610614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失落的花园里的秘密</w:t>
      </w:r>
      <w:r>
        <w:rPr>
          <w:sz w:val="32"/>
          <w:szCs w:val="32"/>
        </w:rPr>
        <w:t>.doc" rel="alternate" download="610614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失落的花园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