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</w:t>
      </w:r>
      <w:r>
        <w:rPr>
          <w:sz w:val="48"/>
          <w:szCs w:val="48"/>
        </w:rPr>
        <w:t>1968</w:t>
      </w:r>
      <w:r>
        <w:rPr>
          <w:sz w:val="48"/>
          <w:szCs w:val="48"/>
        </w:rPr>
        <w:t>我在那个疯狂年代重生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那个疯狂年代重生的故事</w:t>
      </w:r>
      <w:r>
        <w:rPr>
          <w:sz w:val="32"/>
          <w:szCs w:val="32"/>
        </w:rPr>
        <w:t>&lt;/p&gt;&lt;p&gt;&lt;img src="/static-img/O07wd0k9JJT4jaGJ2XikjvsGr8dGImVM163KlvulNAyBl9ckVbO9oaGXVYNfc4KI.jpg"&gt;&lt;/p&gt;&lt;p&gt;</w:t>
      </w:r>
      <w:r>
        <w:rPr>
          <w:sz w:val="32"/>
          <w:szCs w:val="32"/>
        </w:rPr>
        <w:t>记得那年的春天，风起云涌，世界正处于变革的浪潮中。我，那个平凡的小伙子，在一次意外的机缘下，穿越了时空的裂缝，回到了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年。那是一个充满无限可能和挑战的时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睁开眼时，我发现自己站在一个陌生而又熟悉的地方。四周是古老的建筑、喧嚣的人群和刺耳的音乐。我的心跳加速，因为我知道，这里是我曾经生活过的地方，但现在，却是完全不同的世界。</w:t>
      </w:r>
      <w:r>
        <w:rPr>
          <w:sz w:val="32"/>
          <w:szCs w:val="32"/>
        </w:rPr>
        <w:t>&lt;/p&gt;&lt;p&gt;&lt;img src="/static-img/ij8e3Qh7U8fKWjbf50jzLfsGr8dGImVM163KlvulNAzhSBnkj8BQwQA6ox5Yk02Ae0Sepxc3dJTSGheFslp9FTMaJRu-lBJVaSjPhcySth0cNs8kVeINDIBSsEUo_tImy04f8zCYQiKWDuQ9_x_dHBwW1b9e_oGkP2I8pa-OKrw.jpg"&gt;&lt;/p&gt;&lt;p&gt;</w:t>
      </w:r>
      <w:r>
        <w:rPr>
          <w:sz w:val="32"/>
          <w:szCs w:val="32"/>
        </w:rPr>
        <w:t>街头巷尾，每个人都似乎都有自己的目标，都在为某种理想或梦想奋斗。我看到了学生们手持标语抗议政府政策，他们的声音充满激情；看到艺术家们创作出前所未有的作品，他们的心灵深处流淌着自由与革命的情感；看到工人阶级争取更好的工作条件和更高的生活水平，他们的手臂上绑满了红色的袖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时代，让人感到既迷茫又兴奋，它像一面镜子，将每个人的真实面貌反射出来。在这里，我也找到了自己的位置，也许不是作为一个改变者，但至少可以成为这个时代的一部分，用我的小小力量去推动它前进。</w:t>
      </w:r>
      <w:r>
        <w:rPr>
          <w:sz w:val="32"/>
          <w:szCs w:val="32"/>
        </w:rPr>
        <w:t>&lt;/p&gt;&lt;p&gt;&lt;img src="/static-img/mpgTLuUpTbttV9Y5g42D8fsGr8dGImVM163KlvulNAzhSBnkj8BQwQA6ox5Yk02Ae0Sepxc3dJTSGheFslp9FTMaJRu-lBJVaSjPhcySth0cNs8kVeINDIBSsEUo_tImy04f8zCYQiKWDuQ9_x_dHBwW1b9e_oGkP2I8pa-OKrw.jpg"&gt;&lt;/p&gt;&lt;p&gt;</w:t>
      </w:r>
      <w:r>
        <w:rPr>
          <w:sz w:val="32"/>
          <w:szCs w:val="32"/>
        </w:rPr>
        <w:t>每天夜晚，当城市灯火熄灭后，我会独自一人坐在公园长椅上，看着星空。那些星星，就像是远方发出的求救信号，而我们这些普通人，就是接收并传递这份信号的人。当我抬头仰望星空时，便仿佛能听到那些来自过去、未来甚至其他世界的声音，他们在呼唤着“希望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学会了如何在这个复杂多变年代找到属于自己的位置。虽然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让我经历了一场奇异而震撼的事业，但是最重要的是，这段旅程让我明白，无论是在哪一个时代，我们都是追求梦想、勇敢面对现实的人。这不仅是一次回到过去，更是一次向未来迈进的大步。</w:t>
      </w:r>
      <w:r>
        <w:rPr>
          <w:sz w:val="32"/>
          <w:szCs w:val="32"/>
        </w:rPr>
        <w:t>&lt;/p&gt;&lt;p&gt;&lt;img src="/static-img/mL3YfE6SioTAjPZ4mjcaifsGr8dGImVM163KlvulNAzhSBnkj8BQwQA6ox5Yk02Ae0Sepxc3dJTSGheFslp9FTMaJRu-lBJVaSjPhcySth0cNs8kVeINDIBSsEUo_tImy04f8zCYQiKWDuQ9_x_dHBwW1b9e_oGkP2I8pa-OKrw.jpg"&gt;&lt;/p&gt;&lt;p&gt;</w:t>
      </w:r>
      <w:r>
        <w:rPr>
          <w:sz w:val="32"/>
          <w:szCs w:val="32"/>
        </w:rPr>
        <w:t>当再次被送回到现代社会的时候，我带回了一颗更加坚定的心、一双更加敏锐眼睛，以及对那个疯狂年代永恒不朽的情感。在那个特殊的一年里，没有什么比见证历史变迁更令人难忘了，而没有什么比重生于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更让人铭记其中美好瞬间吧！</w:t>
      </w:r>
      <w:r>
        <w:rPr>
          <w:sz w:val="32"/>
          <w:szCs w:val="32"/>
        </w:rPr>
        <w:t>&lt;/p&gt;&lt;p&gt;&lt;a href = "/doc/61063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在那个疯狂年代重生的故事</w:t>
      </w:r>
      <w:r>
        <w:rPr>
          <w:sz w:val="32"/>
          <w:szCs w:val="32"/>
        </w:rPr>
        <w:t>.doc" rel="alternate" download="610634-</w:t>
      </w:r>
      <w:r>
        <w:rPr>
          <w:sz w:val="32"/>
          <w:szCs w:val="32"/>
        </w:rPr>
        <w:t>重生</w:t>
      </w:r>
      <w:r>
        <w:rPr>
          <w:sz w:val="32"/>
          <w:szCs w:val="32"/>
        </w:rPr>
        <w:t>1968</w:t>
      </w:r>
      <w:r>
        <w:rPr>
          <w:sz w:val="32"/>
          <w:szCs w:val="32"/>
        </w:rPr>
        <w:t>我在那个疯狂年代重生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