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的奇幻医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名叫叶小月的女子，她不仅美丽动人，更是天下无双的国医妃。她的医学造诣之高，让人们称她为“最牛国医妃”。每当夜幕降临，王室成员们都纷纷找上门来，希望能得到她的治疗。</w:t>
      </w:r>
      <w:r>
        <w:rPr>
          <w:sz w:val="32"/>
          <w:szCs w:val="32"/>
        </w:rPr>
        <w:t>&lt;/p&gt;&lt;p&gt;&lt;img src="/static-img/h2k0Q5JeU9M84o3j3McJJq2BuInh73ZsK2zATmzOCu1s6g-noK9YNmIxjWonjMSQ.png"&gt;&lt;/p&gt;&lt;p&gt;</w:t>
      </w:r>
      <w:r>
        <w:rPr>
          <w:sz w:val="32"/>
          <w:szCs w:val="32"/>
        </w:rPr>
        <w:t>叶小月的治病手法既有传统，也融入了现代医学知识。她能够用一眼看透患者体质，用一种特殊药材调制出极为有效的方剂。她的医疗技巧让许多难治之症见了奇迹般的痊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这位“最牛国医妃”的大名，便也心生好奇，不顾周围人的异样目光，悄悄地跟随了一些宫中人前往她住的地方。我发现那是一个隐蔽的小院子，四周被高墙环绕，只有一个小门作为入口。</w:t>
      </w:r>
      <w:r>
        <w:rPr>
          <w:sz w:val="32"/>
          <w:szCs w:val="32"/>
        </w:rPr>
        <w:t>&lt;/p&gt;&lt;p&gt;&lt;img src="/static-img/aLjS-87lVNUuJCXLx5IYFq2BuInh73ZsK2zATmzOCu1s6g-noK9YNmIxjWonjMSQ.png"&gt;&lt;/p&gt;&lt;p&gt;</w:t>
      </w:r>
      <w:r>
        <w:rPr>
          <w:sz w:val="32"/>
          <w:szCs w:val="32"/>
        </w:rPr>
        <w:t>我偷偷地观察了一会儿，看到几个宫女在院子里忙碌着，我便假装是一位寻常百姓，对他们提出一些关于健康问题，他们很自然地将我引到了叶小月面前。那时，我才真正认识到“最牛”这个词汇所蕴含的情感和尊重，它不仅仅是形容能力强，更包含了对这一领域最高水平专家的敬仰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小月微笑着迎接我的询问，并且耐心解答，每个问题都似乎触及到了她内心深处对于生命、健康与疾病的一切思考。我惊讶于她的知识渊博，以及对待每一个患者都充满同情和关怀的心态。在那个午后，我仿佛得以窥见了一个世界——一个只有那些懂得珍惜生命的人才能触及到的世界。而叶小月，那位“最牛国医妃”，正是我视线中的焦点，是这片土地上的明珠，也是我今生难忘的一个传奇人物。</w:t>
      </w:r>
      <w:r>
        <w:rPr>
          <w:sz w:val="32"/>
          <w:szCs w:val="32"/>
        </w:rPr>
        <w:t>&lt;/p&gt;&lt;p&gt;&lt;img src="/static-img/82SyfsnhNOOqdNZmCeAOIK2BuInh73ZsK2zATmzOCu1s6g-noK9YNmIxjWonjMSQ.png"&gt;&lt;/p&gt;&lt;p&gt;&lt;a href = "/doc/610658-</w:t>
      </w:r>
      <w:r>
        <w:rPr>
          <w:sz w:val="32"/>
          <w:szCs w:val="32"/>
        </w:rPr>
        <w:t>最牛国医妃我的奇幻医疗之旅</w:t>
      </w:r>
      <w:r>
        <w:rPr>
          <w:sz w:val="32"/>
          <w:szCs w:val="32"/>
        </w:rPr>
        <w:t>.doc" rel="alternate" download="610658-</w:t>
      </w:r>
      <w:r>
        <w:rPr>
          <w:sz w:val="32"/>
          <w:szCs w:val="32"/>
        </w:rPr>
        <w:t>最牛国医妃我的奇幻医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