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远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边的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洒落下来，映照着一片古老而又温暖的村庄。这里，是一个被时光抛弃的地方，它们见证了历史的沧桑，却依然保持着那份久违的情怀。</w:t>
      </w:r>
      <w:r>
        <w:rPr>
          <w:sz w:val="32"/>
          <w:szCs w:val="32"/>
        </w:rPr>
        <w:t>&lt;/p&gt;&lt;p&gt;&lt;img src="/static-img/vs7apCDVQzOit-C5WnDFggMb_krJ9N-ARJdG7NVLEYX_fysqwrUpzuGr20yf9m1T.png"&gt;&lt;/p&gt;&lt;p&gt;</w:t>
      </w:r>
      <w:r>
        <w:rPr>
          <w:sz w:val="32"/>
          <w:szCs w:val="32"/>
        </w:rPr>
        <w:t>首先是村中的老人，他们坐在门前，用手中的烟斗吐出几缕淡雅的青烟。他们谈论的是过去，那些年轻时的事迹，如同翻开一本厚重的书籍，每一页都藏着故事和回忆。他们提到过往，那些与亲朋好友共度的人生旅程，如今却只能留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孩子们，他们嬉戏玩耍，在田野间追逐、欢笑。在这片广阔无垠的地理上，他们找到了一片属于自己的天地。那份纯真的快乐，让每个人都感受到了生命之美。</w:t>
      </w:r>
      <w:r>
        <w:rPr>
          <w:sz w:val="32"/>
          <w:szCs w:val="32"/>
        </w:rPr>
        <w:t>&lt;/p&gt;&lt;p&gt;&lt;img src="/static-img/sseRtVsOPjqIKhuCD4ImIQMb_krJ9N-ARJdG7NVLEYVe78J1xeas5-dnZo2PqxA2ICx0PxxIBd11n4q8xCu7smFa5D232FdOruYmbcDPYtjxGEUVjFo6SJ9SGnrTyq_OiqrSHFsFMJx8tij3aBuE1I4SFGG_GrgBJHB3Aknb7YZqxObx6ItrZt1ct3wmEQOl.png"&gt;&lt;/p&gt;&lt;p&gt;</w:t>
      </w:r>
      <w:r>
        <w:rPr>
          <w:sz w:val="32"/>
          <w:szCs w:val="32"/>
        </w:rPr>
        <w:t>再有就是那些隐匿于山谷深处的小屋，它们以朴实为豪，以简洁为美。这些小屋承载着家族多代人的血缘记忆，每一次回家都是对过去的一次致敬，也是一次对未来的规划。在这里，你可以听到岁月的声音，感受到时间流转带来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随风飘荡的小道，它们穿越了高山低谷，与自然和谐共存。这不仅是一个通向家的路，更是一个通往内心世界的大门。一旦踏上，这条路就会引领你走进那个只有自己能理解的地方，那里藏着你的梦想和希望。</w:t>
      </w:r>
      <w:r>
        <w:rPr>
          <w:sz w:val="32"/>
          <w:szCs w:val="32"/>
        </w:rPr>
        <w:t>&lt;/p&gt;&lt;p&gt;&lt;img src="/static-img/sojwHQRqBbOtpxWOZNEmoAMb_krJ9N-ARJdG7NVLEYVe78J1xeas5-dnZo2PqxA2ICx0PxxIBd11n4q8xCu7smFa5D232FdOruYmbcDPYtjxGEUVjFo6SJ9SGnrTyq_OiqrSHFsFMJx8tij3aBuE1I4SFGG_GrgBJHB3Aknb7YZqxObx6ItrZt1ct3wmEQOl.jpeg"&gt;&lt;/p&gt;&lt;p&gt;</w:t>
      </w:r>
      <w:r>
        <w:rPr>
          <w:sz w:val="32"/>
          <w:szCs w:val="32"/>
        </w:rPr>
        <w:t>最后，是那座古旧而又庄严的大庙。这不仅是一个宗教信仰的象征，更是一个集体记忆与精神文化传承的地标。大庙里的钟声悠扬，似乎在诉说着历史上的辉煌与沉默，同时也在呼唤着人们不要忘记自己的根基，不要遗忘曾经属于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余晖下的遥远乡愁，是一种情感，是一种生活方式。当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洒落在地平线上时，我们仿佛能够看到那些已逝去但永恒存在的情绪，以及那些即将展开但未知未来。如果我们能够停下脚步，将目光投向这个角落，或许我们会发现，我们身处的是一个充满爱、善良与智慧的地方，这个地方，无论何时何地，都将成为我们的归宿。</w:t>
      </w:r>
      <w:r>
        <w:rPr>
          <w:sz w:val="32"/>
          <w:szCs w:val="32"/>
        </w:rPr>
        <w:t>&lt;/p&gt;&lt;p&gt;&lt;img src="/static-img/ElHm9TSBCIKISTAkVwUWtAMb_krJ9N-ARJdG7NVLEYVe78J1xeas5-dnZo2PqxA2ICx0PxxIBd11n4q8xCu7smFa5D232FdOruYmbcDPYtjxGEUVjFo6SJ9SGnrTyq_OiqrSHFsFMJx8tij3aBuE1I4SFGG_GrgBJHB3Aknb7YZqxObx6ItrZt1ct3wmEQOl.jpeg"&gt;&lt;/p&gt;&lt;p&gt;&lt;a href = "/doc/610698-</w:t>
      </w:r>
      <w:r>
        <w:rPr>
          <w:sz w:val="32"/>
          <w:szCs w:val="32"/>
        </w:rPr>
        <w:t>夕阳余晖下的遥远乡愁</w:t>
      </w:r>
      <w:r>
        <w:rPr>
          <w:sz w:val="32"/>
          <w:szCs w:val="32"/>
        </w:rPr>
        <w:t>.doc" rel="alternate" download="610698-</w:t>
      </w:r>
      <w:r>
        <w:rPr>
          <w:sz w:val="32"/>
          <w:szCs w:val="32"/>
        </w:rPr>
        <w:t>夕阳余晖下的遥远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