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慈禧帝后的内宫生活揭开她高</w:t>
      </w:r>
      <w:r>
        <w:rPr>
          <w:sz w:val="48"/>
          <w:szCs w:val="48"/>
        </w:rPr>
        <w:t>-definition</w:t>
      </w:r>
      <w:r>
        <w:rPr>
          <w:sz w:val="48"/>
          <w:szCs w:val="48"/>
        </w:rPr>
        <w:t>完整的国语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慈禧太后是最为人所知的一位女性，她的权力和影响力远超出普通皇后。然而，关于她的个人生活，我们知道的不多，只有片段性的记载和传说。近年来，一部以“慈禧的秘密生活高清完整 国语”为主题的纪录片，以高质量的声音和图像，为我们展现了一个全新的视角。</w:t>
      </w:r>
      <w:r>
        <w:rPr>
          <w:sz w:val="32"/>
          <w:szCs w:val="32"/>
        </w:rPr>
        <w:t>&lt;/p&gt;&lt;p&gt;&lt;img src="/static-img/GHawiWWyI24DQnkZyVOf0CJdpfDk0caPLje4twiLWKtkGwcl5Fl_TUxIS_X969xn.jpg"&gt;&lt;/p&gt;&lt;p&gt;</w:t>
      </w:r>
      <w:r>
        <w:rPr>
          <w:sz w:val="32"/>
          <w:szCs w:val="32"/>
        </w:rPr>
        <w:t>首先，这部纪录片通过对档案资料、史料以及当时人的回忆进行深入研究，重构了慈禧太后的日常生活。她每天早上六点起床，开始一系列繁琐而严格的早晨仪式，从洗漱到穿衣，再到诵经祷告，每一步都有其特定的规则与要求。这些细节让我们看到了一个被公众认为冷酷无情的大人物背后的温婉之处。</w:t>
      </w:r>
      <w:r>
        <w:rPr>
          <w:sz w:val="32"/>
          <w:szCs w:val="32"/>
        </w:rPr>
        <w:t>&lt;/p&gt;&lt;p&gt;</w:t>
      </w:r>
      <w:r>
        <w:rPr>
          <w:sz w:val="32"/>
          <w:szCs w:val="32"/>
        </w:rPr>
        <w:t>其次，这部作品还展示了慈禧太后对文化艺术事业的大力支持。在她的统治下，大量书籍、戏剧、音乐等艺术形式得到发展，她甚至亲自参与一些文学创作，与当时的一些著名文人交往。这让我们认识到她不仅是一个政治家，更是一个文化赞助者，对于推动中国文化走向世界产生了深远影响。</w:t>
      </w:r>
      <w:r>
        <w:rPr>
          <w:sz w:val="32"/>
          <w:szCs w:val="32"/>
        </w:rPr>
        <w:t>&lt;/p&gt;&lt;p&gt;&lt;img src="/static-img/8_KZ_qEXH0GdUs--Wz-o9SJdpfDk0caPLje4twiLWKtPUpAI3686jIcEyAgu8oll9gcq71Ks0R8SM1GddiuWFPbD5cjYv5C5g3oMi8b4_V8AiXMXL0ZP_RpMtY7FCx2U7-_a1ne13NMo5p-CIphBnZIx93-Mr5c4fuiLE2qroyk.png"&gt;&lt;/p&gt;&lt;p&gt;</w:t>
      </w:r>
      <w:r>
        <w:rPr>
          <w:sz w:val="32"/>
          <w:szCs w:val="32"/>
        </w:rPr>
        <w:t>再者，这部纪录片也详细介绍了慈禧太后如何利用自己的权力维护皇室成员间关系良好的策略。她平衡着宗室成员之间复杂的人际关系，使得整个家族内部保持了一种相对稳定的状态，而这对于维护朝政稳定至关重要。</w:t>
      </w:r>
      <w:r>
        <w:rPr>
          <w:sz w:val="32"/>
          <w:szCs w:val="32"/>
        </w:rPr>
        <w:t>&lt;/p&gt;&lt;p&gt;</w:t>
      </w:r>
      <w:r>
        <w:rPr>
          <w:sz w:val="32"/>
          <w:szCs w:val="32"/>
        </w:rPr>
        <w:t>此外，还有关于她与外国使节及旅行者的互动部分。作为清朝晚期唯一真正掌控国家大计的人物，她对西方世界持开放态度，并积极学习西方知识，同时也促进了两国间经济技术交流。这部分内容显示出了她非凡的政治智慧和国际视野。</w:t>
      </w:r>
      <w:r>
        <w:rPr>
          <w:sz w:val="32"/>
          <w:szCs w:val="32"/>
        </w:rPr>
        <w:t>&lt;/p&gt;&lt;p&gt;&lt;img src="/static-img/t9Ml7L2nljFfGvXsiTkr3yJdpfDk0caPLje4twiLWKtPUpAI3686jIcEyAgu8oll9gcq71Ks0R8SM1GddiuWFPbD5cjYv5C5g3oMi8b4_V8AiXMXL0ZP_RpMtY7FCx2U7-_a1ne13NMo5p-CIphBnZIx93-Mr5c4fuiLE2qroyk.jpg"&gt;&lt;/p&gt;&lt;p&gt;</w:t>
      </w:r>
      <w:r>
        <w:rPr>
          <w:sz w:val="32"/>
          <w:szCs w:val="32"/>
        </w:rPr>
        <w:t>此外，这部纪录片还涉及到了慈禧太后个人的私人感情问题，比如她的儿子同治帝去世之后，她曾经一度独自一人居住在紫禁城内宫期间的情感困顿，以及随着时间推移逐渐调整心态并继续担任国家领导人的过程。这部分内容展现了一位伟大女强人的另一面——脆弱与坚韧并存的心灵历程。</w:t>
      </w:r>
      <w:r>
        <w:rPr>
          <w:sz w:val="32"/>
          <w:szCs w:val="32"/>
        </w:rPr>
        <w:t>&lt;/p&gt;&lt;p&gt;</w:t>
      </w:r>
      <w:r>
        <w:rPr>
          <w:sz w:val="32"/>
          <w:szCs w:val="32"/>
        </w:rPr>
        <w:t>最后，这部作品采用最新技术将这些历史事件转化成生动且真实的情景，让观众仿佛置身于那个时代，与历史人物共度时光。这份高度真实感使得观看者能够更好地理解那一段历史，也能从中汲取宝贵启示。</w:t>
      </w:r>
      <w:r>
        <w:rPr>
          <w:sz w:val="32"/>
          <w:szCs w:val="32"/>
        </w:rPr>
        <w:t>&lt;/p&gt;&lt;p&gt;&lt;img src="/static-img/WZCv6FBFWbx_-sQu00RJmSJdpfDk0caPLje4twiLWKtPUpAI3686jIcEyAgu8oll9gcq71Ks0R8SM1GddiuWFPbD5cjYv5C5g3oMi8b4_V8AiXMXL0ZP_RpMtY7FCx2U7-_a1ne13NMo5p-CIphBnZIx93-Mr5c4fuiLE2qroyk.jpg"&gt;&lt;/p&gt;&lt;p&gt;</w:t>
      </w:r>
      <w:r>
        <w:rPr>
          <w:sz w:val="32"/>
          <w:szCs w:val="32"/>
        </w:rPr>
        <w:t>综上所述，“慈禧的秘密生活高清完整 国语”这一主题提供了一次难得机会，让我们深入了解这个传奇人物，并从她的身上看到更多未曾注意到的方面。此类工作对于丰富我们的历史认知，无疑是一项巨大的贡献，它将帮助新一代了解过去，同时激发他们思考未来。</w:t>
      </w:r>
      <w:r>
        <w:rPr>
          <w:sz w:val="32"/>
          <w:szCs w:val="32"/>
        </w:rPr>
        <w:t>&lt;/p&gt;&lt;p&gt;&lt;a href = "/doc/610752-</w:t>
      </w:r>
      <w:r>
        <w:rPr>
          <w:sz w:val="32"/>
          <w:szCs w:val="32"/>
        </w:rPr>
        <w:t>探秘慈禧帝后的内宫生活揭开她高</w:t>
      </w:r>
      <w:r>
        <w:rPr>
          <w:sz w:val="32"/>
          <w:szCs w:val="32"/>
        </w:rPr>
        <w:t>-definition</w:t>
      </w:r>
      <w:r>
        <w:rPr>
          <w:sz w:val="32"/>
          <w:szCs w:val="32"/>
        </w:rPr>
        <w:t>完整的国语影像</w:t>
      </w:r>
      <w:r>
        <w:rPr>
          <w:sz w:val="32"/>
          <w:szCs w:val="32"/>
        </w:rPr>
        <w:t>.doc" rel="alternate" download="610752-</w:t>
      </w:r>
      <w:r>
        <w:rPr>
          <w:sz w:val="32"/>
          <w:szCs w:val="32"/>
        </w:rPr>
        <w:t>探秘慈禧帝后的内宫生活揭开她高</w:t>
      </w:r>
      <w:r>
        <w:rPr>
          <w:sz w:val="32"/>
          <w:szCs w:val="32"/>
        </w:rPr>
        <w:t>-definition</w:t>
      </w:r>
      <w:r>
        <w:rPr>
          <w:sz w:val="32"/>
          <w:szCs w:val="32"/>
        </w:rPr>
        <w:t>完整的国语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