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京华风云穿越明清时期的权谋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以深邃的历史背景和细腻的人物描写，展现了一个充满争斗与爱恨交织的时代。以下是对这部作品的一些独到的观察：</w:t>
      </w:r>
      <w:r>
        <w:rPr>
          <w:sz w:val="32"/>
          <w:szCs w:val="32"/>
        </w:rPr>
        <w:t>&lt;/p&gt;&lt;p&gt;&lt;img src="/static-img/uq0plneqq6Wxc-wLsSFt6e79rXe0fLIznzXcz0h4jtEQIOprDjNZyf3hs1LuS9vt.jpg"&gt;&lt;/p&gt;&lt;p&gt;</w:t>
      </w:r>
      <w:r>
        <w:rPr>
          <w:sz w:val="32"/>
          <w:szCs w:val="32"/>
        </w:rPr>
        <w:t>权力的游戏</w:t>
      </w:r>
      <w:r>
        <w:rPr>
          <w:sz w:val="32"/>
          <w:szCs w:val="32"/>
        </w:rPr>
        <w:t>&lt;/p&gt;&lt;p&gt;</w:t>
      </w:r>
      <w:r>
        <w:rPr>
          <w:sz w:val="32"/>
          <w:szCs w:val="32"/>
        </w:rPr>
        <w:t>京华风云中的主人公们不仅要面对外来的敌人，还要在复杂的人际关系中求生存。在这个过程中，他们不得不玩弄手段，以各种方式获取或保持自己的地位。这就如同一场无休止的政治博弈，每一步都需要精心策划。</w:t>
      </w:r>
      <w:r>
        <w:rPr>
          <w:sz w:val="32"/>
          <w:szCs w:val="32"/>
        </w:rPr>
        <w:t>&lt;/p&gt;&lt;p&gt;&lt;img src="/static-img/5oSr1bpqd4xtAmmRDuHmC-79rXe0fLIznzXcz0h4jtG4o4My7cWC2ZtaYNnrBKHmqKuQ_8ppZ0PFL3jJCbvpgIM4YdX4N0oJP0PPlWoWWiMnc9oWEpmnAwBRL4yQqrlalCuHDF_sGBWNZEMWOnAu9kOgUp7bwOtB75jVLLHGmakg96qsAzXx0a9FCODtOFccn3TNc2EYJ7zxZTwMeETJozsl21pBiFodpVwAuhmUkR4.png"&gt;&lt;/p&gt;&lt;p&gt;</w:t>
      </w:r>
      <w:r>
        <w:rPr>
          <w:sz w:val="32"/>
          <w:szCs w:val="32"/>
        </w:rPr>
        <w:t>情感纠葛</w:t>
      </w:r>
      <w:r>
        <w:rPr>
          <w:sz w:val="32"/>
          <w:szCs w:val="32"/>
        </w:rPr>
        <w:t>&lt;/p&gt;&lt;p&gt;</w:t>
      </w:r>
      <w:r>
        <w:rPr>
          <w:sz w:val="32"/>
          <w:szCs w:val="32"/>
        </w:rPr>
        <w:t>书中的角色之间往往存在着复杂的情感纠葛。他们之间可能是一见钟情，也可能是宿命相遇。每个人的内心世界都有其独特之处，而这些情感常常成为决策背后的重要因素。</w:t>
      </w:r>
      <w:r>
        <w:rPr>
          <w:sz w:val="32"/>
          <w:szCs w:val="32"/>
        </w:rPr>
        <w:t>&lt;/p&gt;&lt;p&gt;&lt;img src="/static-img/5QM-23B4YKtp4nmElKSCFe79rXe0fLIznzXcz0h4jtG4o4My7cWC2ZtaYNnrBKHmqKuQ_8ppZ0PFL3jJCbvpgIM4YdX4N0oJP0PPlWoWWiMnc9oWEpmnAwBRL4yQqrlalCuHDF_sGBWNZEMWOnAu9kOgUp7bwOtB75jVLLHGmakg96qsAzXx0a9FCODtOFccn3TNc2EYJ7zxZTwMeETJozsl21pBiFodpVwAuhmUkR4.jpg"&gt;&lt;/p&gt;&lt;p&gt;</w:t>
      </w:r>
      <w:r>
        <w:rPr>
          <w:sz w:val="32"/>
          <w:szCs w:val="32"/>
        </w:rPr>
        <w:t>文化冲突</w:t>
      </w:r>
      <w:r>
        <w:rPr>
          <w:sz w:val="32"/>
          <w:szCs w:val="32"/>
        </w:rPr>
        <w:t>&lt;/p&gt;&lt;p&gt;</w:t>
      </w:r>
      <w:r>
        <w:rPr>
          <w:sz w:val="32"/>
          <w:szCs w:val="32"/>
        </w:rPr>
        <w:t>明清时期是一个多元文化交流的时代，京华风云通过不同阶层、不同民族人物之间的互动展示了这一点。书中的各个角色的思想观念和生活方式都是这种文化冲突的一个缩影，这种冲突也反映出当时社会的一些矛盾。</w:t>
      </w:r>
      <w:r>
        <w:rPr>
          <w:sz w:val="32"/>
          <w:szCs w:val="32"/>
        </w:rPr>
        <w:t>&lt;/p&gt;&lt;p&gt;&lt;img src="/static-img/5CvKXii3LCZmwQ7Nm3aIa-79rXe0fLIznzXcz0h4jtG4o4My7cWC2ZtaYNnrBKHmqKuQ_8ppZ0PFL3jJCbvpgIM4YdX4N0oJP0PPlWoWWiMnc9oWEpmnAwBRL4yQqrlalCuHDF_sGBWNZEMWOnAu9kOgUp7bwOtB75jVLLHGmakg96qsAzXx0a9FCODtOFccn3TNc2EYJ7zxZTwMeETJozsl21pBiFodpVwAuhmUkR4.png"&gt;&lt;/p&gt;&lt;p&gt;</w:t>
      </w:r>
      <w:r>
        <w:rPr>
          <w:sz w:val="32"/>
          <w:szCs w:val="32"/>
        </w:rPr>
        <w:t>历史转折</w:t>
      </w:r>
      <w:r>
        <w:rPr>
          <w:sz w:val="32"/>
          <w:szCs w:val="32"/>
        </w:rPr>
        <w:t>&lt;/p&gt;&lt;p&gt;</w:t>
      </w:r>
      <w:r>
        <w:rPr>
          <w:sz w:val="32"/>
          <w:szCs w:val="32"/>
        </w:rPr>
        <w:t>作为一部反映历史变迁的小说，京华风云详尽地描绘了明清过渡期间社会经济政治结构发生巨大变化的情况。在这样的背景下，一些旧势力被新的力量所取代，而一些新兴势力则开始崭露头角。</w:t>
      </w:r>
      <w:r>
        <w:rPr>
          <w:sz w:val="32"/>
          <w:szCs w:val="32"/>
        </w:rPr>
        <w:t>&lt;/p&gt;&lt;p&gt;&lt;img src="/static-img/vCd6t5ezh92Pj3DyyANO8O79rXe0fLIznzXcz0h4jtG4o4My7cWC2ZtaYNnrBKHmqKuQ_8ppZ0PFL3jJCbvpgIM4YdX4N0oJP0PPlWoWWiMnc9oWEpmnAwBRL4yQqrlalCuHDF_sGBWNZEMWOnAu9kOgUp7bwOtB75jVLLHGmakg96qsAzXx0a9FCODtOFccn3TNc2EYJ7zxZTwMeETJozsl21pBiFodpVwAuhmUkR4.jpg"&gt;&lt;/p&gt;&lt;p&gt;</w:t>
      </w:r>
      <w:r>
        <w:rPr>
          <w:sz w:val="32"/>
          <w:szCs w:val="32"/>
        </w:rPr>
        <w:t>道德探索</w:t>
      </w:r>
      <w:r>
        <w:rPr>
          <w:sz w:val="32"/>
          <w:szCs w:val="32"/>
        </w:rPr>
        <w:t>&lt;/p&gt;&lt;p&gt;</w:t>
      </w:r>
      <w:r>
        <w:rPr>
          <w:sz w:val="32"/>
          <w:szCs w:val="32"/>
        </w:rPr>
        <w:t>虽然故事中充满了血雨腥肉，但同时也蕴含着深刻的人性探讨。书里的角色们不断在权利与正义、忠诚与背叛等问题上做出选择，这些选择既体现了他们本身，又反映出了那个时代人们的心理状态和价值观念。</w:t>
      </w:r>
      <w:r>
        <w:rPr>
          <w:sz w:val="32"/>
          <w:szCs w:val="32"/>
        </w:rPr>
        <w:t>&lt;/p&gt;&lt;p&gt;</w:t>
      </w:r>
      <w:r>
        <w:rPr>
          <w:sz w:val="32"/>
          <w:szCs w:val="32"/>
        </w:rPr>
        <w:t>艺术表现力</w:t>
      </w:r>
      <w:r>
        <w:rPr>
          <w:sz w:val="32"/>
          <w:szCs w:val="32"/>
        </w:rPr>
        <w:t>&lt;/p&gt;&lt;p&gt;</w:t>
      </w:r>
      <w:r>
        <w:rPr>
          <w:sz w:val="32"/>
          <w:szCs w:val="32"/>
        </w:rPr>
        <w:t>作为一部文学作品，京华风云运用了一系列丰富多彩的手法来塑造人物和描述事件，从语言文字到构图布局，都展示出作者高超的手艺，使得读者能够从不同的视角去体会故事背后隐藏的情感真谛。</w:t>
      </w:r>
      <w:r>
        <w:rPr>
          <w:sz w:val="32"/>
          <w:szCs w:val="32"/>
        </w:rPr>
        <w:t>&lt;/p&gt;&lt;p&gt;&lt;a href = "/doc/610766-</w:t>
      </w:r>
      <w:r>
        <w:rPr>
          <w:sz w:val="32"/>
          <w:szCs w:val="32"/>
        </w:rPr>
        <w:t>京华风云穿越明清时期的权谋与传奇</w:t>
      </w:r>
      <w:r>
        <w:rPr>
          <w:sz w:val="32"/>
          <w:szCs w:val="32"/>
        </w:rPr>
        <w:t>.doc" rel="alternate" download="610766-</w:t>
      </w:r>
      <w:r>
        <w:rPr>
          <w:sz w:val="32"/>
          <w:szCs w:val="32"/>
        </w:rPr>
        <w:t>京华风云穿越明清时期的权谋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