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江湖中的孤独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复的历史背景中，甘十九妹这个名字如同一道闪耀的光芒，照亮了一个充满争斗与爱情的时代。她的故事通过甘十九妹小说这部作品，被世人传颂，为人们提供了一种不同于常规武侠文学的情感体验。</w:t>
      </w:r>
      <w:r>
        <w:rPr>
          <w:sz w:val="32"/>
          <w:szCs w:val="32"/>
        </w:rPr>
        <w:t>&lt;/p&gt;&lt;p&gt;&lt;img src="/static-img/qdiDwEn9FGEPE4De2m68nvm7QHUH5x4mMzTsg49LYob2ltDrWoVKC8Spql6wsx05.jpg"&gt;&lt;/p&gt;&lt;p&gt;</w:t>
      </w:r>
      <w:r>
        <w:rPr>
          <w:sz w:val="32"/>
          <w:szCs w:val="32"/>
        </w:rPr>
        <w:t>书写风格</w:t>
      </w:r>
      <w:r>
        <w:rPr>
          <w:sz w:val="32"/>
          <w:szCs w:val="32"/>
        </w:rPr>
        <w:t>&lt;/p&gt;&lt;p&gt;</w:t>
      </w:r>
      <w:r>
        <w:rPr>
          <w:sz w:val="32"/>
          <w:szCs w:val="32"/>
        </w:rPr>
        <w:t>作者以一种独特而深刻的笔触，将甘十九妹塑造得既具有女性柔弱之美，又不乏坚韧不拔的人生态度。在她身上，我们看到了对自由和真爱的执着追求，以及面对逆境时所展现出的强大意志力。每一个细节都透露出作者对人物性格和心理状态精准把握的一手笔，使得整个故事情节显得更加丰富且真实。</w:t>
      </w:r>
      <w:r>
        <w:rPr>
          <w:sz w:val="32"/>
          <w:szCs w:val="32"/>
        </w:rPr>
        <w:t>&lt;/p&gt;&lt;p&gt;&lt;img src="/static-img/3tzTGkXe2Iv9JFgTygzSGfm7QHUH5x4mMzTsg49LYoav8yJHGUI90Lynn-Ac3lYxcEMCRs9VeEG2EWKHokWHBJ4RdlWIi9iWHIv72BbGDxBmRs58evMwDKXTQsMjBzSgMubyQDfPND_V9dyQXxnJbOGN2iblwA42yR-FkCHtVRm8f152oS9rBIJP1RsnoByy.jpg"&gt;&lt;/p&gt;&lt;p&gt;</w:t>
      </w:r>
      <w:r>
        <w:rPr>
          <w:sz w:val="32"/>
          <w:szCs w:val="32"/>
        </w:rPr>
        <w:t>主题探讨</w:t>
      </w:r>
      <w:r>
        <w:rPr>
          <w:sz w:val="32"/>
          <w:szCs w:val="32"/>
        </w:rPr>
        <w:t>&lt;/p&gt;&lt;p&gt;</w:t>
      </w:r>
      <w:r>
        <w:rPr>
          <w:sz w:val="32"/>
          <w:szCs w:val="32"/>
        </w:rPr>
        <w:t xml:space="preserve">甘十 </w:t>
      </w:r>
      <w:r>
        <w:rPr>
          <w:sz w:val="32"/>
          <w:szCs w:val="32"/>
        </w:rPr>
        <w:t xml:space="preserve">nineteen </w:t>
      </w:r>
      <w:r>
        <w:rPr>
          <w:sz w:val="32"/>
          <w:szCs w:val="32"/>
        </w:rPr>
        <w:t>杉的小说不仅仅是关于一位女英雄的成长历程，更是一部深入探讨了社会正义、爱情与忠诚等主题的大作。在书中，作者巧妙地将这些主题融入到主角周围的人物关系和事件发展之中，让读者在享受故事带来的乐趣的同时，也能从中获得一些生活上的启示。</w:t>
      </w:r>
      <w:r>
        <w:rPr>
          <w:sz w:val="32"/>
          <w:szCs w:val="32"/>
        </w:rPr>
        <w:t>&lt;/p&gt;&lt;p&gt;&lt;img src="/static-img/VmNMMOa3g-1gNdRPXDy-Ufm7QHUH5x4mMzTsg49LYoav8yJHGUI90Lynn-Ac3lYxcEMCRs9VeEG2EWKHokWHBJ4RdlWIi9iWHIv72BbGDxBmRs58evMwDKXTQsMjBzSgMubyQDfPND_V9dyQXxnJbOGN2iblwA42yR-FkCHtVRm8f152oS9rBIJP1RsnoByy.jpg"&gt;&lt;/p&gt;&lt;p&gt;</w:t>
      </w:r>
      <w:r>
        <w:rPr>
          <w:sz w:val="32"/>
          <w:szCs w:val="32"/>
        </w:rPr>
        <w:t>人物塑造</w:t>
      </w:r>
      <w:r>
        <w:rPr>
          <w:sz w:val="32"/>
          <w:szCs w:val="32"/>
        </w:rPr>
        <w:t>&lt;/p&gt;&lt;p&gt;</w:t>
      </w:r>
      <w:r>
        <w:rPr>
          <w:sz w:val="32"/>
          <w:szCs w:val="32"/>
        </w:rPr>
        <w:t>作为小说中的中心人物，甘十九妹是一个多面的角色。她最初被描绘成一个无家可归的小丐，但随着故事发展，她逐渐展现出自己的勇气和智慧。她的性格多变让人难以捉摸，但又又让她成为了一位令人敬佩的人物。她所经历的一系列挑战，不仅考验了她的身体，更重要的是考验了她的心灵。</w:t>
      </w:r>
      <w:r>
        <w:rPr>
          <w:sz w:val="32"/>
          <w:szCs w:val="32"/>
        </w:rPr>
        <w:t>&lt;/p&gt;&lt;p&gt;&lt;img src="/static-img/ZNBNl4G51kzFjowUQbWeV_m7QHUH5x4mMzTsg49LYoav8yJHGUI90Lynn-Ac3lYxcEMCRs9VeEG2EWKHokWHBJ4RdlWIi9iWHIv72BbGDxBmRs58evMwDKXTQsMjBzSgMubyQDfPND_V9dyQXxnJbOGN2iblwA42yR-FkCHtVRm8f152oS9rBIJP1RsnoByy.jpg"&gt;&lt;/p&gt;&lt;p&gt;</w:t>
      </w:r>
      <w:r>
        <w:rPr>
          <w:sz w:val="32"/>
          <w:szCs w:val="32"/>
        </w:rPr>
        <w:t>情感纠葛</w:t>
      </w:r>
      <w:r>
        <w:rPr>
          <w:sz w:val="32"/>
          <w:szCs w:val="32"/>
        </w:rPr>
        <w:t>&lt;/p&gt;&lt;p&gt;</w:t>
      </w:r>
      <w:r>
        <w:rPr>
          <w:sz w:val="32"/>
          <w:szCs w:val="32"/>
        </w:rPr>
        <w:t>在这部小说里，感情线条错综复杂，每个人物都有自己独特的情感世界。特别是在主角与其他角色之间形成的情谊，这些交织的情感使得整个故事变得更加生动活泼。而对于主角来说，她那份纯真的爱情，对于她来说是生命最宝贵的一部分，是她走向成熟的一个关键环节。</w:t>
      </w:r>
      <w:r>
        <w:rPr>
          <w:sz w:val="32"/>
          <w:szCs w:val="32"/>
        </w:rPr>
        <w:t>&lt;/p&gt;&lt;p&gt;&lt;img src="/static-img/qQ54hqhdj2zv76vgKEAgZfm7QHUH5x4mMzTsg49LYoav8yJHGUI90Lynn-Ac3lYxcEMCRs9VeEG2EWKHokWHBJ4RdlWIi9iWHIv72BbGDxBmRs58evMwDKXTQsMjBzSgMubyQDfPND_V9dyQXxnJbOGN2iblwA42yR-FkCHtVRm8f152oS9rBIJP1RsnoByy.jpg"&gt;&lt;/p&gt;&lt;p&gt;</w:t>
      </w:r>
      <w:r>
        <w:rPr>
          <w:sz w:val="32"/>
          <w:szCs w:val="32"/>
        </w:rPr>
        <w:t>历史背景</w:t>
      </w:r>
      <w:r>
        <w:rPr>
          <w:sz w:val="32"/>
          <w:szCs w:val="32"/>
        </w:rPr>
        <w:t>&lt;/p&gt;&lt;p&gt;</w:t>
      </w:r>
      <w:r>
        <w:rPr>
          <w:sz w:val="32"/>
          <w:szCs w:val="32"/>
        </w:rPr>
        <w:t>作为中国古代武侠小说中的产儿，一部作品往往会借助历史背景来增添其神秘色彩。《》小说也不是例外，它巧妙地融合了当时社会各阶层的情况，如官场腐败、民间疾苦等，让读者能够更直观地理解那个时代的情况，并从中学到更多关于人的善恶、正义与邪恶的问题思考。</w:t>
      </w:r>
      <w:r>
        <w:rPr>
          <w:sz w:val="32"/>
          <w:szCs w:val="32"/>
        </w:rPr>
        <w:t>&lt;/p&gt;&lt;p&gt;</w:t>
      </w:r>
      <w:r>
        <w:rPr>
          <w:sz w:val="32"/>
          <w:szCs w:val="32"/>
        </w:rPr>
        <w:t>文化影响</w:t>
      </w:r>
      <w:r>
        <w:rPr>
          <w:sz w:val="32"/>
          <w:szCs w:val="32"/>
        </w:rPr>
        <w:t>&lt;/p&gt;&lt;p&gt;</w:t>
      </w:r>
      <w:r>
        <w:rPr>
          <w:sz w:val="32"/>
          <w:szCs w:val="32"/>
        </w:rPr>
        <w:t>《》的小说作为文化遗产，对后世产生过很大的影响，无论是在文学创作上还是在电影电视改编上，都有许多优秀作品参考并推崇它。这本身就证明了这部作品对于现代文坛乃至娱乐产业有着不可磨灭的地位，它激励着新一代艺术家们去创新，同时也促使人们去回顾过去，从而加深对我们共同文化根基的了解和尊重。</w:t>
      </w:r>
      <w:r>
        <w:rPr>
          <w:sz w:val="32"/>
          <w:szCs w:val="32"/>
        </w:rPr>
        <w:t>&lt;/p&gt;&lt;p&gt;&lt;a href = "/doc/610934-</w:t>
      </w:r>
      <w:r>
        <w:rPr>
          <w:sz w:val="32"/>
          <w:szCs w:val="32"/>
        </w:rPr>
        <w:t>甘十九妹江湖中的孤独花朵</w:t>
      </w:r>
      <w:r>
        <w:rPr>
          <w:sz w:val="32"/>
          <w:szCs w:val="32"/>
        </w:rPr>
        <w:t>.doc" rel="alternate" download="610934-</w:t>
      </w:r>
      <w:r>
        <w:rPr>
          <w:sz w:val="32"/>
          <w:szCs w:val="32"/>
        </w:rPr>
        <w:t>甘十九妹江湖中的孤独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