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半开的窗户，洒在了地板上形成一道道斑驳的金色条纹。这个场景触动了许多人的心弦，让人不禁停下脚步，凝视着这片被忽略的小天地。</w:t>
      </w:r>
      <w:r>
        <w:rPr>
          <w:sz w:val="32"/>
          <w:szCs w:val="32"/>
        </w:rPr>
        <w:t>&lt;/p&gt;&lt;p&gt;&lt;img src="/static-img/wsuNamY6cnUhjg4HGXgqiBqUW3HRQ4abpCImsV2Qx5RQWd89CyZGhcTqz7_gqKqD.jpg"&gt;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个繁华都市，那里有喧嚣、有忙碌，但眼前的这片宁静却让人感到一种难以言说的平静。在城市中，这种宁静是稀缺的资源，而它正从这里传递给我们，用一种独特而温柔的声音诉说着生活的真谛。</w:t>
      </w:r>
      <w:r>
        <w:rPr>
          <w:sz w:val="32"/>
          <w:szCs w:val="32"/>
        </w:rPr>
        <w:t>&lt;/p&gt;&lt;p&gt;&lt;img src="/static-img/w9riKLf4q5lElVyXKwaYEBqUW3HRQ4abpCImsV2Qx5RQWd89CyZGhcTqz7_gqKqD.jpg"&gt;&lt;/p&gt;&lt;p&gt;</w:t>
      </w:r>
      <w:r>
        <w:rPr>
          <w:sz w:val="32"/>
          <w:szCs w:val="32"/>
        </w:rPr>
        <w:t>压力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时间处于紧张环境下的现代人来说，这样的空间简直是难得的礼物。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压力，而看向窗前，则是对这种压力的释放。无论是远方山川还是近旁花园，每一次目光穿越玻璃，都是一次心理健康的大自然疗愈。</w:t>
      </w:r>
      <w:r>
        <w:rPr>
          <w:sz w:val="32"/>
          <w:szCs w:val="32"/>
        </w:rPr>
        <w:t>&lt;/p&gt;&lt;p&gt;&lt;img src="/static-img/rYtWggdJvBcc2PwYFqRnNRqUW3HRQ4abpCImsV2Qx5RQWd89CyZGhcTqz7_gqKqD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线落在那片翠绿或鲜红的地面时，我们仿佛能感受到大自然赋予生命之美。这不仅仅是一种审美体验，更是一种深刻的心灵连接。在快节奏、高科技时代，我们需要这样的连接来保持内心的平和与思考。</w:t>
      </w:r>
      <w:r>
        <w:rPr>
          <w:sz w:val="32"/>
          <w:szCs w:val="32"/>
        </w:rPr>
        <w:t>&lt;/p&gt;&lt;p&gt;&lt;img src="/static-img/HnyIXcQfbmsen_ehEhuVEBqUW3HRQ4abpCImsV2Qx5RQWd89CyZGhcTqz7_gqKqD.jpg"&gt;&lt;/p&gt;&lt;p&gt;</w:t>
      </w:r>
      <w:r>
        <w:rPr>
          <w:sz w:val="32"/>
          <w:szCs w:val="32"/>
        </w:rPr>
        <w:t>空间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小块空间，它并非是一个完善的地方，却因为其简单而纯粹，不被世俗浮躁所侵蚀。这也提醒我们，在设计和使用公共空间时，不应忽视它们对于人们情绪调节作用。即使是在最为狭小的地方，也可以通过创意营造出一种居住感，为人们带来家的感觉。</w:t>
      </w:r>
      <w:r>
        <w:rPr>
          <w:sz w:val="32"/>
          <w:szCs w:val="32"/>
        </w:rPr>
        <w:t>&lt;/p&gt;&lt;p&gt;&lt;img src="/static-img/vHnNTGAKARvx0VJEgrp9ZxqUW3HRQ4abpCImsV2Qx5RQWd89CyZGhcTqz7_gqKqD.jpg"&gt;&lt;/p&gt;&lt;p&gt;</w:t>
      </w:r>
      <w:r>
        <w:rPr>
          <w:sz w:val="32"/>
          <w:szCs w:val="32"/>
        </w:rPr>
        <w:t>观察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角度的人，可以成为观察者，他们用自己的眼睛去捕捉每一个细微变化，无论是日落中的最后一缕阳光，还是夜幕降临后的星辰闪烁。这种状态让我们学会了耐心、专注，并且能够更好地理解周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虽小，却蕴含深厚的情感价值，被许多艺术家、诗人和作家作为灵感源泉。一扇打开或关闭的小门，就可能引发一系列关于身份、自由以及存在意义的问题。而这样的问题，只有亲自站到这里，才能真正理解其复杂性与重要性。</w:t>
      </w:r>
      <w:r>
        <w:rPr>
          <w:sz w:val="32"/>
          <w:szCs w:val="32"/>
        </w:rPr>
        <w:t>&lt;/p&gt;&lt;p&gt;&lt;a href = "/doc/610940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rel="alternate" download="610940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