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日常我是如何不自觉地重复这段路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</w:t>
      </w:r>
      <w:r>
        <w:rPr>
          <w:sz w:val="32"/>
          <w:szCs w:val="32"/>
        </w:rPr>
        <w:t>&lt;/p&gt;&lt;p&gt;&lt;img src="/static-img/3kjnGU0rJGOscBQyTNayW6rCf7HjKQ6mTIMW5OBKv7MhS07v6CkXtNn60TbhxrVZ.jpg"&gt;&lt;/p&gt;&lt;p&gt;</w:t>
      </w:r>
      <w:r>
        <w:rPr>
          <w:sz w:val="32"/>
          <w:szCs w:val="32"/>
        </w:rPr>
        <w:t>我是如何不自觉地重复这段路程的。每天清晨，当第一缕阳光透过窗户洒在我的脸上，我就会起身，走向阳台，从那里开始我的一天。这个动作简单，却让我有种仪式感，让我感觉自己是一个有规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门，轻轻踏出卧室，一路走向那片被早晨的金色染上的空间。我喜欢站在阳台上，看着远处渐渐亮起来的小区居民们开始他们的一天。我会想象，他们也像我一样，准备迎接新的一天。</w:t>
      </w:r>
      <w:r>
        <w:rPr>
          <w:sz w:val="32"/>
          <w:szCs w:val="32"/>
        </w:rPr>
        <w:t>&lt;/p&gt;&lt;p&gt;&lt;img src="/static-img/iGoZLiJYkoc-467UdHZ9aarCf7HjKQ6mTIMW5OBKv7MhS07v6CkXtNn60TbhxrVZ.jpg"&gt;&lt;/p&gt;&lt;p&gt;</w:t>
      </w:r>
      <w:r>
        <w:rPr>
          <w:sz w:val="32"/>
          <w:szCs w:val="32"/>
        </w:rPr>
        <w:t>随着时间的流逝，这个习惯就这样自然而然地成为了我的日常。但有一些特别的时候，我会意识到这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竟然是我生活中的一个小循环。这不仅仅是一段距离，更是我内心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改变这一切。在第</w:t>
      </w:r>
      <w:r>
        <w:rPr>
          <w:sz w:val="32"/>
          <w:szCs w:val="32"/>
        </w:rPr>
        <w:t>107</w:t>
      </w:r>
      <w:r>
        <w:rPr>
          <w:sz w:val="32"/>
          <w:szCs w:val="32"/>
        </w:rPr>
        <w:t>步时，我停下脚步，将头扭向右侧，然后继续前进。那一刻，我发现了一个新的视角，一条曾经忽略的小径，它连接了两个完全不同的地方——我的房间和邻居家的花园。这条小径让我的心情瞬间变得开朗，因为它代表了可能性，也代表了探索未知世界的心态。</w:t>
      </w:r>
      <w:r>
        <w:rPr>
          <w:sz w:val="32"/>
          <w:szCs w:val="32"/>
        </w:rPr>
        <w:t>&lt;/p&gt;&lt;p&gt;&lt;img src="/static-img/9n2iNLvZmB9R7_zCsTggVarCf7HjKQ6mTIMW5OBKv7MhS07v6CkXtNn60TbhxrVZ.jpg"&gt;&lt;/p&gt;&lt;p&gt;</w:t>
      </w:r>
      <w:r>
        <w:rPr>
          <w:sz w:val="32"/>
          <w:szCs w:val="32"/>
        </w:rPr>
        <w:t>从那以后，每当我走回家时，都会选择这条小径，而不是原来的路径。一年多下来，这变成了另一种习惯，但这一次，是一种更为积极、开放的心态。我学会了一种欣赏周围环境的小技巧，同时也更加珍惜那些看似平凡却充满可能性的日常瞬间。</w:t>
      </w:r>
      <w:r>
        <w:rPr>
          <w:sz w:val="32"/>
          <w:szCs w:val="32"/>
        </w:rPr>
        <w:t>&lt;/p&gt;&lt;p&gt;&lt;a href = "/doc/610954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我是如何不自觉地重复这段路程的</w:t>
      </w:r>
      <w:r>
        <w:rPr>
          <w:sz w:val="32"/>
          <w:szCs w:val="32"/>
        </w:rPr>
        <w:t>.doc" rel="alternate" download="610954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我是如何不自觉地重复这段路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