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棉花塞住隐秘的困境与解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沉默中的痛苦</w:t>
      </w:r>
      <w:r>
        <w:rPr>
          <w:sz w:val="32"/>
          <w:szCs w:val="32"/>
        </w:rPr>
        <w:t>&lt;/p&gt;&lt;p&gt;&lt;img src="/static-img/WL2-w7ysPnak-AWYySbHKK2BuInh73ZsK2zATmzOCu1s6g-noK9YNmIxjWonjMSQ.jpg"&gt;&lt;/p&gt;&lt;p&gt;</w:t>
      </w:r>
      <w:r>
        <w:rPr>
          <w:sz w:val="32"/>
          <w:szCs w:val="32"/>
        </w:rPr>
        <w:t>在一个宁静的小镇上，有一个小男孩，他的生活似乎很平常，和其他孩子一样在学校学习，在家中帮助父母。然而，这个看似完美的生活背后，却隐藏着他无法言说的痛苦。这个男孩因为某些特殊的情况，需要经常使用一种特别的手段来处理自己的身体排泄物。这件事情对他来说是如此敏感，以至于连最亲近的人也不愿意提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棉花塞住下面不能尿</w:t>
      </w:r>
      <w:r>
        <w:rPr>
          <w:sz w:val="32"/>
          <w:szCs w:val="32"/>
        </w:rPr>
        <w:t>&lt;/p&gt;&lt;p&gt;&lt;img src="/static-img/4FcbDWoBqadc_LoAdU-fQq2BuInh73ZsK2zATmzOCu1s6g-noK9YNmIxjWonjMSQ.jpg"&gt;&lt;/p&gt;&lt;p&gt;</w:t>
      </w:r>
      <w:r>
        <w:rPr>
          <w:sz w:val="32"/>
          <w:szCs w:val="32"/>
        </w:rPr>
        <w:t>有一次，由于突发状况，他不得不采取了非常手段——用棉花塞住自己，不得不忍受难以想象的疼痛和压力。他知道这是一种临时措施，但是在没有其他选择的情况下，这成为了他的日常。这种情况让他感到羞愧和无助，每当夜幕降临，他都必须独自一人承受这些折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三、隐秘的社会 </w:t>
      </w:r>
      <w:r>
        <w:rPr>
          <w:sz w:val="32"/>
          <w:szCs w:val="32"/>
        </w:rPr>
        <w:t>stigma&lt;/p&gt;&lt;p&gt;&lt;img src="/static-img/vrXA_xAAccLLDuwUp4xjcK2BuInh73ZsK2zATmzOCu1s6g-noK9YNmIxjWonjMSQ.jpeg"&gt;&lt;/p&gt;&lt;p&gt;</w:t>
      </w:r>
      <w:r>
        <w:rPr>
          <w:sz w:val="32"/>
          <w:szCs w:val="32"/>
        </w:rPr>
        <w:t>社会对于这种问题往往持有偏见和误解，人们认为这是个人卫生习惯的问题，而不是真正需要同情或帮助的问题。在这样的环境下，这个男孩只能独自承担这一切，没有人愿意去听听他的故事，更别说提供任何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寻求解脱之路</w:t>
      </w:r>
      <w:r>
        <w:rPr>
          <w:sz w:val="32"/>
          <w:szCs w:val="32"/>
        </w:rPr>
        <w:t>&lt;/p&gt;&lt;p&gt;&lt;img src="/static-img/ecvWtzfDmL2uDWB9NHS_B62BuInh73ZsK2zATmzOCu1s6g-noK9YNmIxjWonjMSQ.jpg"&gt;&lt;/p&gt;&lt;p&gt;</w:t>
      </w:r>
      <w:r>
        <w:rPr>
          <w:sz w:val="32"/>
          <w:szCs w:val="32"/>
        </w:rPr>
        <w:t>终于有一天，当这个男孩无法再忍受时，他决定要改变自己的命运。他开始寻找专业的人士，比如医生或心理咨询师，他们可以给予他正确的心理支持，并帮他找到更合适更安全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生的希望</w:t>
      </w:r>
      <w:r>
        <w:rPr>
          <w:sz w:val="32"/>
          <w:szCs w:val="32"/>
        </w:rPr>
        <w:t>&lt;/p&gt;&lt;p&gt;&lt;img src="/static-img/pe_jzbymqCqwlfg9CUkGuK2BuInh73ZsK2zATmzOCu1s6g-noK9YNmIxjWonjMSQ.jpeg"&gt;&lt;/p&gt;&lt;p&gt;</w:t>
      </w:r>
      <w:r>
        <w:rPr>
          <w:sz w:val="32"/>
          <w:szCs w:val="32"/>
        </w:rPr>
        <w:t>经过多次治疗和调整，最终这个男孩找到了适合自己的方法。他学会了如何表达自己的需求，也学会了如何保护自己免受潜在危险。此刻，他已经能够正常地处理身体排泄物，无需再使用那些草率的手段。虽然这条路并不容易，但他的坚持给了他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告别恐惧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男孩学会了接纳自己，接受现实，同时也鼓励周围的人理解这一点。他意识到每个人都可能会遇到各种各样的挑战，只有通过相互理解和支持，我们才能共同前行。在告别恐惧与孤独之后，新的希望悄然而来，让这个曾经被“棉花塞住”的小镇居民重获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从阴影走向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个曾经沉默的小镇上的故事，我们深知每个人都值得得到尊严和关怀。不管是过去还是现在，那些被忽视的声音，都应该得到我们的倾听。这就是“棉花塞住”背后的真实世界，它教会我们勇敢面对困境，同时也激励我们去创造一个更加包容和理解的地方。</w:t>
      </w:r>
      <w:r>
        <w:rPr>
          <w:sz w:val="32"/>
          <w:szCs w:val="32"/>
        </w:rPr>
        <w:t>&lt;/p&gt;&lt;p&gt;&lt;a href = "/doc/610958-</w:t>
      </w:r>
      <w:r>
        <w:rPr>
          <w:sz w:val="32"/>
          <w:szCs w:val="32"/>
        </w:rPr>
        <w:t>棉花塞住隐秘的困境与解脱之旅</w:t>
      </w:r>
      <w:r>
        <w:rPr>
          <w:sz w:val="32"/>
          <w:szCs w:val="32"/>
        </w:rPr>
        <w:t>.doc" rel="alternate" download="610958-</w:t>
      </w:r>
      <w:r>
        <w:rPr>
          <w:sz w:val="32"/>
          <w:szCs w:val="32"/>
        </w:rPr>
        <w:t>棉花塞住隐秘的困境与解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