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丑奴儿我的小小王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有一座被人遗忘的小小王国，它的名字叫做丑奴儿。这个名字听起来有些奇怪，但它背后藏着一段又长又复杂的故事。</w:t>
      </w:r>
      <w:r>
        <w:rPr>
          <w:sz w:val="32"/>
          <w:szCs w:val="32"/>
        </w:rPr>
        <w:t>&lt;/p&gt;&lt;p&gt;&lt;img src="/static-img/Iq4VQzo3D85G_9FvvpfZ4_fV6hOPEwfNrPv-9KhG_QdlE8slZkINv3IN947MkdKZ.jpg"&gt;&lt;/p&gt;&lt;p&gt;</w:t>
      </w:r>
      <w:r>
        <w:rPr>
          <w:sz w:val="32"/>
          <w:szCs w:val="32"/>
        </w:rPr>
        <w:t>我是一个旅行者，曾经偶然间踏足了这个小小王国。我记得那天阳光正好，微风不燥，我穿过了一片茂密的森林，一条蜿蜒的小路引领我来到了这片被时光遗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丑奴儿，我发现这里并没有豪华的大理石宫殿，也没有繁忙的人群和喧嚣的声音。但是，这里的居民们却有着一种特别的自豪，他们对自己的国家充满爱戴，对于“丑奴儿”这个名字也有一种特殊的情感。</w:t>
      </w:r>
      <w:r>
        <w:rPr>
          <w:sz w:val="32"/>
          <w:szCs w:val="32"/>
        </w:rPr>
        <w:t>&lt;/p&gt;&lt;p&gt;&lt;img src="/static-img/wVO_ki3BTKTymJF_VC33x_fV6hOPEwfNrPv-9KhG_QesVTKG4IZONKj9RPVzF50lEEkP9Qo4EbZALWGbYgeqaHH818vtMr_l6XRInJrqCFsEXzlqO5CW8rwv408djR7m4gSDet2Ajvkd4XEeCytEG8mIo_AV2gXVH9w5GmZ5_6ggQpSgI_D7Sn1kr16huRrM.jpg"&gt;&lt;/p&gt;&lt;p&gt;</w:t>
      </w:r>
      <w:r>
        <w:rPr>
          <w:sz w:val="32"/>
          <w:szCs w:val="32"/>
        </w:rPr>
        <w:t>据他们讲，很久很久以前，这个地方确实不是什么都有的美丽之地。土壤贫瘠，水源短缺，是一个不太适宜居住的地方。但是，当地的一位伟大的君主，他拥有一个独特的心智。他知道，只要人们相信自己可以创造出美丽，就能打造出美丽的事物。他鼓励他的臣民，不管环境多么艰难，都要用心去塑造他们所居住的地方，让每个人都感到自豪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便有了今天这样的景象：虽然外表看似普通甚至有些破旧，但是只要你细心观察，你会发现这里有着一种独特而深厚的情感。在这里，每一块石头、每一棵树木似乎都承载着历史与文化，而那些看似平凡的人们，却拥有一颗坚韧不拔的心灵，他们就是最好的见证者。</w:t>
      </w:r>
      <w:r>
        <w:rPr>
          <w:sz w:val="32"/>
          <w:szCs w:val="32"/>
        </w:rPr>
        <w:t>&lt;/p&gt;&lt;p&gt;&lt;img src="/static-img/pCheBO6w5OhwdGn5kP_NdffV6hOPEwfNrPv-9KhG_QesVTKG4IZONKj9RPVzF50lEEkP9Qo4EbZALWGbYgeqaHH818vtMr_l6XRInJrqCFsEXzlqO5CW8rwv408djR7m4gSDet2Ajvkd4XEeCytEG8mIo_AV2gXVH9w5GmZ5_6ggQpSgI_D7Sn1kr16huRrM.jpg"&gt;&lt;/p&gt;&lt;p&gt;</w:t>
      </w:r>
      <w:r>
        <w:rPr>
          <w:sz w:val="32"/>
          <w:szCs w:val="32"/>
        </w:rPr>
        <w:t>我的旅途中，在丑奴儿，小小王国里，我学会了更深入地理解什么是真正的勇气，以及如何在逆境中找到希望。我明白了，无论我们身处何方，只要心中充满信念，那些看似“丑”的地方，也能变成我们的宝贵财富。这次旅行让我认识到，即使是在世界上最偏远、最不起眼的地方，也隐藏着人类共同的情感和价值观，那才是我此行真正想要寻找的真谛。</w:t>
      </w:r>
      <w:r>
        <w:rPr>
          <w:sz w:val="32"/>
          <w:szCs w:val="32"/>
        </w:rPr>
        <w:t>&lt;/p&gt;&lt;p&gt;&lt;a href = "/doc/610974-</w:t>
      </w:r>
      <w:r>
        <w:rPr>
          <w:sz w:val="32"/>
          <w:szCs w:val="32"/>
        </w:rPr>
        <w:t>丑奴儿我的小小王国</w:t>
      </w:r>
      <w:r>
        <w:rPr>
          <w:sz w:val="32"/>
          <w:szCs w:val="32"/>
        </w:rPr>
        <w:t>.doc" rel="alternate" download="610974-</w:t>
      </w:r>
      <w:r>
        <w:rPr>
          <w:sz w:val="32"/>
          <w:szCs w:val="32"/>
        </w:rPr>
        <w:t>丑奴儿我的小小王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