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我在这个角落等你好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有一个角落，人们常说那里藏着无数的秘密。这个角落被一排低矮的石墙包围，门口总是蒙上一层厚重的尘埃，看起来像是世间万物都在忽略它存在一样。</w:t>
      </w:r>
      <w:r>
        <w:rPr>
          <w:sz w:val="32"/>
          <w:szCs w:val="32"/>
        </w:rPr>
        <w:t>&lt;/p&gt;&lt;p&gt;&lt;img src="/static-img/pwcJn8iqCQw5sRdU-GL3k5HjDhST1wh10hrkBbWaOMXIR2Tyd635OMZlrN0mcPHe.png"&gt;&lt;/p&gt;&lt;p&gt;</w:t>
      </w:r>
      <w:r>
        <w:rPr>
          <w:sz w:val="32"/>
          <w:szCs w:val="32"/>
        </w:rPr>
        <w:t>我记得那天下午，我走进了这个被遗忘的地方。我背后跟着的是对话的一串问号，是关于那个点的问题。是这里吗？他反复地顶着那一个点。在我的脑海中，那个点就像是一盏指引方向的小灯，它吸引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他还没有出现，但我感觉到他的气息。他可能早就知道这个角落，却故意不露声色，让人找到这里不是那么容易。我站定了脚步，用手指触摸墙壁上的每一个砖头，每一块石板，就像是在寻找某种线索。</w:t>
      </w:r>
      <w:r>
        <w:rPr>
          <w:sz w:val="32"/>
          <w:szCs w:val="32"/>
        </w:rPr>
        <w:t>&lt;/p&gt;&lt;p&gt;&lt;img src="/static-img/MhrOwpJ4WKud_8mriTeqopHjDhST1wh10hrkBbWaOMXIR2Tyd635OMZlrN0mcPHe.jpg"&gt;&lt;/p&gt;&lt;p&gt;</w:t>
      </w:r>
      <w:r>
        <w:rPr>
          <w:sz w:val="32"/>
          <w:szCs w:val="32"/>
        </w:rPr>
        <w:t>随着时间的推移，一道身影出现在视野中。他站在门口，用一种既坚决又温柔的声音轻轻地说：“你找到了。”然后，他一步步走向我，眼中的光芒越来越明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带我来这里？”我好奇地问道。他笑了笑，然后停下来，在原地转了一圈，“因为，这里有你的故事。”</w:t>
      </w:r>
      <w:r>
        <w:rPr>
          <w:sz w:val="32"/>
          <w:szCs w:val="32"/>
        </w:rPr>
        <w:t>&lt;/p&gt;&lt;p&gt;&lt;img src="/static-img/xJ-eAgdXeGGpKQSTbKd_25HjDhST1wh10hrkBbWaOMXIR2Tyd635OMZlrN0mcPHe.png"&gt;&lt;/p&gt;&lt;p&gt;</w:t>
      </w:r>
      <w:r>
        <w:rPr>
          <w:sz w:val="32"/>
          <w:szCs w:val="32"/>
        </w:rPr>
        <w:t>他打开门扉，我看到里面是一个小小的书房。一排排书架，从高到低依次排列，每本书都好像在等待某个人的挑选。我感到心跳加速，因为这些书籍看起来和那些藏书室里的完全不同——它们似乎都是些未曾出版过的人类知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可以选择任何一本。”他说道，“但记住，你读完之后，要把它放在原来的位置，不要让它离开这里。”</w:t>
      </w:r>
      <w:r>
        <w:rPr>
          <w:sz w:val="32"/>
          <w:szCs w:val="32"/>
        </w:rPr>
        <w:t>&lt;/p&gt;&lt;p&gt;&lt;img src="/static-img/j46iSE09-4WJ3060qtB3lJHjDhST1wh10hrkBbWaOMXIR2Tyd635OMZlrN0mcPHe.png"&gt;&lt;/p&gt;&lt;p&gt;</w:t>
      </w:r>
      <w:r>
        <w:rPr>
          <w:sz w:val="32"/>
          <w:szCs w:val="32"/>
        </w:rPr>
        <w:t>突然之间，我明白了。这不是什么普通的地方，这是一个承载历史、知识与情感的地方。而那个点，就是连接过去与未来的钥匙。是我自己一直在追寻，而现在，我终于找到了答案，也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成为了这个角落的一个守护者之一。每当有人问：是这里吗？他们会得到相同答案：就是这里。这是一个充满神秘和力量的地方，只有那些真正需要的人才能发现，并且守护下去。</w:t>
      </w:r>
      <w:r>
        <w:rPr>
          <w:sz w:val="32"/>
          <w:szCs w:val="32"/>
        </w:rPr>
        <w:t>&lt;/p&gt;&lt;p&gt;&lt;img src="/static-img/jyXJMP11pj3FyeSHmo70JJHjDhST1wh10hrkBbWaOMXIR2Tyd635OMZlrN0mcPHe.png"&gt;&lt;/p&gt;&lt;p&gt;&lt;a href = "/doc/610992-</w:t>
      </w:r>
      <w:r>
        <w:rPr>
          <w:sz w:val="32"/>
          <w:szCs w:val="32"/>
        </w:rPr>
        <w:t>是这里吗他反复地顶着那一个点我在这个角落等你好久了</w:t>
      </w:r>
      <w:r>
        <w:rPr>
          <w:sz w:val="32"/>
          <w:szCs w:val="32"/>
        </w:rPr>
        <w:t>.doc" rel="alternate" download="610992-</w:t>
      </w:r>
      <w:r>
        <w:rPr>
          <w:sz w:val="32"/>
          <w:szCs w:val="32"/>
        </w:rPr>
        <w:t>是这里吗他反复地顶着那一个点我在这个角落等你好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