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晨练东方曜与西施的体育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晨练：东方曜与西施的体育挑战</w:t>
      </w:r>
      <w:r>
        <w:rPr>
          <w:sz w:val="32"/>
          <w:szCs w:val="32"/>
        </w:rPr>
        <w:t>&lt;/p&gt;&lt;p&gt;&lt;img src="/static-img/ZO_n8hl29julHWkf6T3zdfoAMXaIf3_PraW0WMm3pdObiQxe7dzJ8RIw1XcLSf-t.jpg"&gt;&lt;/p&gt;&lt;p&gt;</w:t>
      </w:r>
      <w:r>
        <w:rPr>
          <w:sz w:val="32"/>
          <w:szCs w:val="32"/>
        </w:rPr>
        <w:t>在清晨的第一缕阳光中，东方曜和西施站在了户外运动场上。他们决定今天要做些什么？是那一套老生常谈的拉伸吗？不是，他们计划进行一次剧烈运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从不后退，只向前冲。”东方曜坚定地说道。他知道，这次挑战将会是他们双人健身项目中的一个里程碑。</w:t>
      </w:r>
      <w:r>
        <w:rPr>
          <w:sz w:val="32"/>
          <w:szCs w:val="32"/>
        </w:rPr>
        <w:t>&lt;/p&gt;&lt;p&gt;&lt;img src="/static-img/_VAHH6RIcK5H5GtOXdAu7foAMXaIf3_PraW0WMm3pdOt537wYr-CDKp9ziJVKxSoXcErapb6DO9COmAjQlFLSRIVdhcP7jdAAW-yFwmxL1Q0GkFC9j3fqCbsJ05Jfo-4SDwV-hLn6o5EC8rLT8EsgUGPs0AGQ5O4ySY2-oCiYo-L8-Sqoy-P9S_uD7t8neanLfl4Og84Zjx8C36rJDBMEBabc82Jj5-V9pBbVW3Gf2E.png"&gt;&lt;/p&gt;&lt;p&gt;</w:t>
      </w:r>
      <w:r>
        <w:rPr>
          <w:sz w:val="32"/>
          <w:szCs w:val="32"/>
        </w:rPr>
        <w:t>西施微笑着点头，她也同样对这项运动充满热情。她记得曾经读过的一篇文章，提到剧烈运动能够提高心肺功能，让肌肉更快地恢复，同时还能增强免疫力。她认为这是她身体健康最好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开始了，东方曜首先展示了一系列快速跳绳动作。这不仅锻炼了他的下肢，还增加了心率，使他体内产生更多热量。接着，他用哑铃进行高举动作，这让他的手臂和肩膀变得更加结实强壮。</w:t>
      </w:r>
      <w:r>
        <w:rPr>
          <w:sz w:val="32"/>
          <w:szCs w:val="32"/>
        </w:rPr>
        <w:t>&lt;/p&gt;&lt;p&gt;&lt;img src="/static-img/O-s1PJyl4h_NK2E73giOjPoAMXaIf3_PraW0WMm3pdOt537wYr-CDKp9ziJVKxSoXcErapb6DO9COmAjQlFLSRIVdhcP7jdAAW-yFwmxL1Q0GkFC9j3fqCbsJ05Jfo-4SDwV-hLn6o5EC8rLT8EsgUGPs0AGQ5O4ySY2-oCiYo-L8-Sqoy-P9S_uD7t8neanLfl4Og84Zjx8C36rJDBMEBabc82Jj5-V9pBbVW3Gf2E.jpg"&gt;&lt;/p&gt;&lt;p&gt;</w:t>
      </w:r>
      <w:r>
        <w:rPr>
          <w:sz w:val="32"/>
          <w:szCs w:val="32"/>
        </w:rPr>
        <w:t>西施则选择了有氧跑步，她以一种轻松自如的姿态穿梭在操场上，每一步都踏在地面深处。在她的脚步声中，一种力量流淌而出，那是一种来自内心深处的情感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的汗水淋漓时，他们互相鼓励着，不断加大自己的努力。这种团队合作精神，也成为了他们日常生活中的重要组成部分。在这个过程中，他们学会了彼此依赖，也培养出了共同进取的心态。</w:t>
      </w:r>
      <w:r>
        <w:rPr>
          <w:sz w:val="32"/>
          <w:szCs w:val="32"/>
        </w:rPr>
        <w:t>&lt;/p&gt;&lt;p&gt;&lt;img src="/static-img/O1PHHjFfhy6sYRurLaUjxfoAMXaIf3_PraW0WMm3pdOt537wYr-CDKp9ziJVKxSoXcErapb6DO9COmAjQlFLSRIVdhcP7jdAAW-yFwmxL1Q0GkFC9j3fqCbsJ05Jfo-4SDwV-hLn6o5EC8rLT8EsgUGPs0AGQ5O4ySY2-oCiYo-L8-Sqoy-P9S_uD7t8neanLfl4Og84Zjx8C36rJDBMEBabc82Jj5-V9pBbVW3Gf2E.jpg"&gt;&lt;/p&gt;&lt;p&gt;</w:t>
      </w:r>
      <w:r>
        <w:rPr>
          <w:sz w:val="32"/>
          <w:szCs w:val="32"/>
        </w:rPr>
        <w:t>活动结束后，两人都感到精疲力竭，但同时也感觉到了极大的满足。当你看到自己付出的结果时，你就无法抗拒那种想要再次尝试、超越自我的渴望。这就是剧烈运动带给我们的巨大力量，它不仅改变着我们的身体，更是在心理层面上塑造我们成为更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天的激情燃烧般的晨练，东方曜和西施明白，无论生活给予多少挑战，只要保持这样的信念和行动，我们总能找到应对之道。而对于未来的每一天，他们都会继续寻找新的活力源泉，用行动证明：“只有不断地努力才能实现梦想。”</w:t>
      </w:r>
      <w:r>
        <w:rPr>
          <w:sz w:val="32"/>
          <w:szCs w:val="32"/>
        </w:rPr>
        <w:t>&lt;/p&gt;&lt;p&gt;&lt;img src="/static-img/2pYi1XqLe2IAYueazdm6u_oAMXaIf3_PraW0WMm3pdOt537wYr-CDKp9ziJVKxSoXcErapb6DO9COmAjQlFLSRIVdhcP7jdAAW-yFwmxL1Q0GkFC9j3fqCbsJ05Jfo-4SDwV-hLn6o5EC8rLT8EsgUGPs0AGQ5O4ySY2-oCiYo-L8-Sqoy-P9S_uD7t8neanLfl4Og84Zjx8C36rJDBMEBabc82Jj5-V9pBbVW3Gf2E.jpg"&gt;&lt;/p&gt;&lt;p&gt;&lt;a href = "/doc/611053-</w:t>
      </w:r>
      <w:r>
        <w:rPr>
          <w:sz w:val="32"/>
          <w:szCs w:val="32"/>
        </w:rPr>
        <w:t>东方曜给西施做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晨练东方曜与西施的体育挑战</w:t>
      </w:r>
      <w:r>
        <w:rPr>
          <w:sz w:val="32"/>
          <w:szCs w:val="32"/>
        </w:rPr>
        <w:t>.doc" rel="alternate" download="611053-</w:t>
      </w:r>
      <w:r>
        <w:rPr>
          <w:sz w:val="32"/>
          <w:szCs w:val="32"/>
        </w:rPr>
        <w:t>东方曜给西施做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晨练东方曜与西施的体育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