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错觉主人我错了请把它关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智能家居技术的普及，一些家庭成员开始使用智能设备来管理他们的生活。然而，这项技术也带来了新的挑战，比如误操作、安全问题和隐私侵犯。《主人我错了，请把它关掉》这本小说通过一系列真实案例，揭示了这些问题背后的故事。</w:t>
      </w:r>
      <w:r>
        <w:rPr>
          <w:sz w:val="32"/>
          <w:szCs w:val="32"/>
        </w:rPr>
        <w:t>&lt;/p&gt;&lt;p&gt;&lt;img src="/static-img/_QwkmQdy4Fpf8S-zgXjt7E-J85uKXHQyUwwCqm0gewmjGFT5WiUBcQUcj3XFKZgZ.jpg"&gt;&lt;/p&gt;&lt;p&gt;</w:t>
      </w:r>
      <w:r>
        <w:rPr>
          <w:sz w:val="32"/>
          <w:szCs w:val="32"/>
        </w:rPr>
        <w:t>首先，我们有一个关于智能音箱的案例。在一次无意中，一个孩子对智能音箱说了一句“主人我错了请把它关掉”，结果音箱自动关闭了所有家中的灯光和电器。这导致整个家庭陷入了黑暗之中，并且还有一些人因为电器被突然切断而受到了轻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个关于自动驾驶汽车的案例。一辆自动驾驶汽车在行驶过程中，因为系统错误地判定到了一条非法路线，它没有主动制止，而是继续向前行驶，最终导致车上乘客受伤。这起事件让人们意识到，即使是最先进的科技也可能出现严重的问题。</w:t>
      </w:r>
      <w:r>
        <w:rPr>
          <w:sz w:val="32"/>
          <w:szCs w:val="32"/>
        </w:rPr>
        <w:t>&lt;/p&gt;&lt;p&gt;&lt;img src="/static-img/UWw-51B5SG410bbTZ_0L30-J85uKXHQyUwwCqm0gewkthHzrLvw8xr5GRU97a5gxLxbIOnb2IUr9kBFEqZziK2M5fz-qMwrb0VzeKe4IirFItPSllZm8qeSHaDgYAzU1EwZpOl85XrQHb71-5k2hK20zHKsBCIB0KJyNDgOybHOhYpK9xQwXSeTMD2QhOJIKdWdbNF0jnPv2Wp83TAzdJw.jpg"&gt;&lt;/p&gt;&lt;p&gt;</w:t>
      </w:r>
      <w:r>
        <w:rPr>
          <w:sz w:val="32"/>
          <w:szCs w:val="32"/>
        </w:rPr>
        <w:t>还有一个关于虚拟助手的小说情节。某个用户不小心告诉虚拟助手：“主人我错了请把它关掉”。结果，虚拟助手理解为命令并迅速退出服务。但是在这个过程中，它未能正确处理用户正在进行的任务，从而导致用户失去了重要文件和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来自小说，但它们所描绘的问题却是现实世界中的常见问题。因此，无论我们如何依赖科技，都不能忽视其潜在风险。而对于那些想要体验“主人我错了，请把它关掉”的未来生活的人们来说，只有不断学习和提高自己的安全意识，才能真正享受到科技带来的便利，同时也保护好自己免受各种风险之害。</w:t>
      </w:r>
      <w:r>
        <w:rPr>
          <w:sz w:val="32"/>
          <w:szCs w:val="32"/>
        </w:rPr>
        <w:t>&lt;/p&gt;&lt;p&gt;&lt;img src="/static-img/3nIy7Jdlooyx80OLhod7aU-J85uKXHQyUwwCqm0gewkthHzrLvw8xr5GRU97a5gxLxbIOnb2IUr9kBFEqZziK2M5fz-qMwrb0VzeKe4IirFItPSllZm8qeSHaDgYAzU1EwZpOl85XrQHb71-5k2hK20zHKsBCIB0KJyNDgOybHOhYpK9xQwXSeTMD2QhOJIKdWdbNF0jnPv2Wp83TAzdJw.jpg"&gt;&lt;/p&gt;&lt;p&gt;&lt;a href = "/doc/611221-</w:t>
      </w:r>
      <w:r>
        <w:rPr>
          <w:sz w:val="32"/>
          <w:szCs w:val="32"/>
        </w:rPr>
        <w:t>主人我错了请把它关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错觉主人我错了请把它关掉</w:t>
      </w:r>
      <w:r>
        <w:rPr>
          <w:sz w:val="32"/>
          <w:szCs w:val="32"/>
        </w:rPr>
        <w:t>.doc" rel="alternate" download="611221-</w:t>
      </w:r>
      <w:r>
        <w:rPr>
          <w:sz w:val="32"/>
          <w:szCs w:val="32"/>
        </w:rPr>
        <w:t>主人我错了请把它关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错觉主人我错了请把它关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