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霸爱小娇妻别想逃全文阅读免费我不懂你心意但我会用力保护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高楼大厦间，总裁张东霸坐镇于他的公司高层会议室。他的目光透过窗外的城市景色，落在了他身边的小娇妻——林小雨。</w:t>
      </w:r>
      <w:r>
        <w:rPr>
          <w:sz w:val="32"/>
          <w:szCs w:val="32"/>
        </w:rPr>
        <w:t>&lt;/p&gt;&lt;p&gt;&lt;img src="/static-img/lgd5WK-OjDNICanoNoWQaX1DsdPC6869srYMq0ugTRIsQtSIwc9jhyfJQ_OBC7xk.jpg"&gt;&lt;/p&gt;&lt;p&gt;</w:t>
      </w:r>
      <w:r>
        <w:rPr>
          <w:sz w:val="32"/>
          <w:szCs w:val="32"/>
        </w:rPr>
        <w:t>林小雨曾是普通的小</w:t>
      </w:r>
      <w:r>
        <w:rPr>
          <w:sz w:val="32"/>
          <w:szCs w:val="32"/>
        </w:rPr>
        <w:t>-town girl</w:t>
      </w:r>
      <w:r>
        <w:rPr>
          <w:sz w:val="32"/>
          <w:szCs w:val="32"/>
        </w:rPr>
        <w:t>，但因一次偶然的机会，她被张东霸看中，并成为了他不可或缺的人生伙伴。在这个世界里，林小雨享受着前所未有的奢华生活，但她的心却始终不宁。</w:t>
      </w:r>
      <w:r>
        <w:rPr>
          <w:sz w:val="32"/>
          <w:szCs w:val="32"/>
        </w:rPr>
        <w:t>&lt;/p&gt;&lt;p&gt;“</w:t>
      </w:r>
      <w:r>
        <w:rPr>
          <w:sz w:val="32"/>
          <w:szCs w:val="32"/>
        </w:rPr>
        <w:t>别想逃。” 张东霸低沉的声音打断了她对未来无尽的担忧。他站起身来，将她紧紧地拥抱在怀里，那种力量和保护让人难以抗拒。</w:t>
      </w:r>
      <w:r>
        <w:rPr>
          <w:sz w:val="32"/>
          <w:szCs w:val="32"/>
        </w:rPr>
        <w:t>&lt;/p&gt;&lt;p&gt;&lt;img src="/static-img/sFPR27nlWbCK0CPf8-GGBX1DsdPC6869srYMq0ugTRLS5FZoSTz6nN6v3lkbeml3U8qomv3KKyqDMQLWvhifjDJJUPKfMjwW6fmmJADR3QjNRkyrRa182H2o24sL8JNobR1Yen1_9OEXFTzrIeak0uRClK_eUJgSc4vCk2ahS-U.png"&gt;&lt;/p&gt;&lt;p&gt;“</w:t>
      </w:r>
      <w:r>
        <w:rPr>
          <w:sz w:val="32"/>
          <w:szCs w:val="32"/>
        </w:rPr>
        <w:t>我知道你现在心里很乱，但是我会一直陪着你，不管发生什么，我都不会放手。” 他轻轻地吻着她的额头，“别怕，我会用力保护你。”</w:t>
      </w:r>
      <w:r>
        <w:rPr>
          <w:sz w:val="32"/>
          <w:szCs w:val="32"/>
        </w:rPr>
        <w:t>&lt;/p&gt;&lt;p&gt;</w:t>
      </w:r>
      <w:r>
        <w:rPr>
          <w:sz w:val="32"/>
          <w:szCs w:val="32"/>
        </w:rPr>
        <w:t>林小雨深吸一口气，努力平静自己的情绪。她知道，无论如何，她都不能离开张东霸，因为他给予她的是一种安全感，是一种爱护，让她感到自己并不孤单。</w:t>
      </w:r>
      <w:r>
        <w:rPr>
          <w:sz w:val="32"/>
          <w:szCs w:val="32"/>
        </w:rPr>
        <w:t>&lt;/p&gt;&lt;p&gt;&lt;img src="/static-img/KEY2eiRj7E9Fp0Ywve2zFH1DsdPC6869srYMq0ugTRLS5FZoSTz6nN6v3lkbeml3U8qomv3KKyqDMQLWvhifjDJJUPKfMjwW6fmmJADR3QjNRkyrRa182H2o24sL8JNobR1Yen1_9OEXFTzrIeak0uRClK_eUJgSc4vCk2ahS-U.png"&gt;&lt;/p&gt;&lt;p&gt;</w:t>
      </w:r>
      <w:r>
        <w:rPr>
          <w:sz w:val="32"/>
          <w:szCs w:val="32"/>
        </w:rPr>
        <w:t>而就在这时，一位秘书推门而入，“总裁，请问您需要我帮忙做些什么？” 她声音清脆，却也带有一丝紧张，这让人意识到，即便是在这样一个豪华环境中，也有人默默地支持着他们。</w:t>
      </w:r>
      <w:r>
        <w:rPr>
          <w:sz w:val="32"/>
          <w:szCs w:val="32"/>
        </w:rPr>
        <w:t>&lt;/p&gt;&lt;p&gt;</w:t>
      </w:r>
      <w:r>
        <w:rPr>
          <w:sz w:val="32"/>
          <w:szCs w:val="32"/>
        </w:rPr>
        <w:t>张东霸微微一笑，他的手指仍然温柔地抚摸着林小雨的背，“不用忙，我们有时间慢慢聊。”</w:t>
      </w:r>
      <w:r>
        <w:rPr>
          <w:sz w:val="32"/>
          <w:szCs w:val="32"/>
        </w:rPr>
        <w:t>&lt;/p&gt;&lt;p&gt;&lt;img src="/static-img/SIenf_i3EaeZF0RkVudk431DsdPC6869srYMq0ugTRLS5FZoSTz6nN6v3lkbeml3U8qomv3KKyqDMQLWvhifjDJJUPKfMjwW6fmmJADR3QjNRkyrRa182H2o24sL8JNobR1Yen1_9OEXFTzrIeak0uRClK_eUJgSc4vCk2ahS-U.png"&gt;&lt;/p&gt;&lt;p&gt;</w:t>
      </w:r>
      <w:r>
        <w:rPr>
          <w:sz w:val="32"/>
          <w:szCs w:val="32"/>
        </w:rPr>
        <w:t>随后，他们一起坐在了沙发上，就像平常一样，在这样的氛围下，小雨开始向他倾诉她的烦恼。每当她说到痛苦之处，张东霸都会加倍地安慰和鼓励，用他的存在缓解她的恐惧和不安。</w:t>
      </w:r>
      <w:r>
        <w:rPr>
          <w:sz w:val="32"/>
          <w:szCs w:val="32"/>
        </w:rPr>
        <w:t>&lt;/p&gt;&lt;p&gt;</w:t>
      </w:r>
      <w:r>
        <w:rPr>
          <w:sz w:val="32"/>
          <w:szCs w:val="32"/>
        </w:rPr>
        <w:t>他们谈话时，每个字汇聚成了彼此之间唯一纯粹的情感纽带，而这些情感纽带将她们牢牢束缚在一起。因为爱，所以坚持；因为坚持，所以永远。</w:t>
      </w:r>
      <w:r>
        <w:rPr>
          <w:sz w:val="32"/>
          <w:szCs w:val="32"/>
        </w:rPr>
        <w:t>&lt;/p&gt;&lt;p&gt;&lt;img src="/static-img/i7lvj_9txLe_Lz0POLwXA31DsdPC6869srYMq0ugTRLS5FZoSTz6nN6v3lkbeml3U8qomv3KKyqDMQLWvhifjDJJUPKfMjwW6fmmJADR3QjNRkyrRa182H2o24sL8JNobR1Yen1_9OEXFTzrIeak0uRClK_eUJgSc4vCk2ahS-U.png"&gt;&lt;/p&gt;&lt;p&gt;&lt;a href = "/doc/611240-</w:t>
      </w:r>
      <w:r>
        <w:rPr>
          <w:sz w:val="32"/>
          <w:szCs w:val="32"/>
        </w:rPr>
        <w:t>总裁霸爱小娇妻别想逃全文阅读免费我不懂你心意但我会用力保护你</w:t>
      </w:r>
      <w:r>
        <w:rPr>
          <w:sz w:val="32"/>
          <w:szCs w:val="32"/>
        </w:rPr>
        <w:t>.doc" rel="alternate" download="611240-</w:t>
      </w:r>
      <w:r>
        <w:rPr>
          <w:sz w:val="32"/>
          <w:szCs w:val="32"/>
        </w:rPr>
        <w:t>总裁霸爱小娇妻别想逃全文阅读免费我不懂你心意但我会用力保护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