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精华天涯海角的独特产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精华：天涯海角的独特产品探索</w:t>
      </w:r>
      <w:r>
        <w:rPr>
          <w:sz w:val="32"/>
          <w:szCs w:val="32"/>
        </w:rPr>
        <w:t>&lt;/p&gt;&lt;p&gt;&lt;img src="/static-img/z-6fLR0LifB407ULNmmmG2IFQcsjFgeiIZFMWWXEttSjxyz39jgCGYv4BwxWTEIF.jpg"&gt;&lt;/p&gt;&lt;p&gt;</w:t>
      </w:r>
      <w:r>
        <w:rPr>
          <w:sz w:val="32"/>
          <w:szCs w:val="32"/>
        </w:rPr>
        <w:t>在这个全球化的时代，国之精华不仅体现在科技和文化上，更体现在其独特的产品中。这些产品，如同海角天涯上的灯塔，指引着世界各地的消费者寻找真正的价值和品质。在这篇文章中，我们将带你走进那些代表了国家品牌魅力的“国精产品”，并揭开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源自自然的地理优势</w:t>
      </w:r>
      <w:r>
        <w:rPr>
          <w:sz w:val="32"/>
          <w:szCs w:val="32"/>
        </w:rPr>
        <w:t>&lt;/p&gt;&lt;p&gt;&lt;img src="/static-img/Kvs0Ydlhf-CO_r2KP6jryWIFQcsjFgeiIZFMWWXEttSFQlIanZfDjYAfMBTkMVBgRTxPn7j1B4sE_qxbnald51o-HjincRIjPbPY73RFD4IJtUR4QDVRbyxZs1SuQzp7Um4sn5h13ogXLDqRqIVllumucYf1Nr94ILz3jbKzsH6NNVMRfuSzPVOevwE2ZsHAieWAnvbS-HpIPjqiafZWDw.jpg"&gt;&lt;/p&gt;&lt;p&gt;</w:t>
      </w:r>
      <w:r>
        <w:rPr>
          <w:sz w:val="32"/>
          <w:szCs w:val="32"/>
        </w:rPr>
        <w:t>中国拥有悠久的人类历史和丰富的地理资源，这些都是生产高质量“国精产品”的重要基础。从古老而神秘的大山到广阔无垠的大平原，再到沿海地区丰富的水产资源，每一个地方都蕴藏着宝贵的自然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传统工艺与现代技术相结合</w:t>
      </w:r>
      <w:r>
        <w:rPr>
          <w:sz w:val="32"/>
          <w:szCs w:val="32"/>
        </w:rPr>
        <w:t>&lt;/p&gt;&lt;p&gt;&lt;img src="/static-img/G6fzUkf5_VO--xyJ5cvAK2IFQcsjFgeiIZFMWWXEttSFQlIanZfDjYAfMBTkMVBgRTxPn7j1B4sE_qxbnald51o-HjincRIjPbPY73RFD4IJtUR4QDVRbyxZs1SuQzp7Um4sn5h13ogXLDqRqIVllumucYf1Nr94ILz3jbKzsH6NNVMRfuSzPVOevwE2ZsHAieWAnvbS-HpIPjqiafZWDw.jpg"&gt;&lt;/p&gt;&lt;p&gt;</w:t>
      </w:r>
      <w:r>
        <w:rPr>
          <w:sz w:val="32"/>
          <w:szCs w:val="32"/>
        </w:rPr>
        <w:t>中国人以其勤劳智慧著称，不断创新，将传统工艺与现代技术完美融合。这一结合使得许多“国精产品”不仅保持了传统的手感和气息，还能够满足现代生活中的需求。例如，手工编织行业虽然面临机械化生产威胁，但仍有很多小作坊坚持使用传统技艺来制作出色彩斑斓、耐用又舒适的手套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品质与设计：提升品牌影响力</w:t>
      </w:r>
      <w:r>
        <w:rPr>
          <w:sz w:val="32"/>
          <w:szCs w:val="32"/>
        </w:rPr>
        <w:t>&lt;/p&gt;&lt;p&gt;&lt;img src="/static-img/D9dsmoG1eeZl135YTWpbKWIFQcsjFgeiIZFMWWXEttSFQlIanZfDjYAfMBTkMVBgRTxPn7j1B4sE_qxbnald51o-HjincRIjPbPY73RFD4IJtUR4QDVRbyxZs1SuQzp7Um4sn5h13ogXLDqRqIVllumucYf1Nr94ILz3jbKzsH6NNVMRfuSzPVOevwE2ZsHAieWAnvbS-HpIPjqiafZWDw.jpg"&gt;&lt;/p&gt;&lt;p&gt;</w:t>
      </w:r>
      <w:r>
        <w:rPr>
          <w:sz w:val="32"/>
          <w:szCs w:val="32"/>
        </w:rPr>
        <w:t>在全球市场竞争激烈的情况下，“国精产品”的设计与品质成为了关键因素。一款优秀的设计不仅能够吸引顾客眼球，更能展现出品牌的情感内涵，使消费者对品牌产生深刻印象。比如，一些时尚潮流中的服饰品牌，它们通过巧妙地将中国元素融入西方时尚中，创造出了独树一帜且受欢迎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绿色环保：可持续发展新趋势</w:t>
      </w:r>
      <w:r>
        <w:rPr>
          <w:sz w:val="32"/>
          <w:szCs w:val="32"/>
        </w:rPr>
        <w:t>&lt;/p&gt;&lt;p&gt;&lt;img src="/static-img/voCPHBcLBu11G6VqYrD1W2IFQcsjFgeiIZFMWWXEttSFQlIanZfDjYAfMBTkMVBgRTxPn7j1B4sE_qxbnald51o-HjincRIjPbPY73RFD4IJtUR4QDVRbyxZs1SuQzp7Um4sn5h13ogXLDqRqIVllumucYf1Nr94ILz3jbKzsH6NNVMRfuSzPVOevwE2ZsHAieWAnvbS-HpIPjqiafZWDw.jpg"&gt;&lt;/p&gt;&lt;p&gt;</w:t>
      </w:r>
      <w:r>
        <w:rPr>
          <w:sz w:val="32"/>
          <w:szCs w:val="32"/>
        </w:rPr>
        <w:t>随着环保意识日益增强，“绿色环保”成为“国精產品”的新标准之一。一些企业致力于减少环境污染，并采用可再生材料进行生产，从而保护地球母亲，让我们的后代也能享受到大自然所提供的一切礼物。这对于提升国家形象以及国际声誉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海外市场拓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确保这些“国精產品”能够在全球范围内得到认可和喜爱，不少企业实施了多元化策略，包括建立海外分支机构或合作伙伴关系，以便更好地了解不同市场需求并进行定制开发。此外，对于出口贸易，也不断优化服务流程，加速货物运输速度降低成本，为消费者提供更加便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国之 精华：天涯海角 的独特 产 品 探 索》是一次心灵旅途，是一次对我们民族智慧及创造力的赞颂。在这个快速变化世界里，只要我们坚持用自己的方式去追求卓越，用我们的作品去点亮世界，那么，无论是在哪个遥远的地方，都会有人停下来欣赏那光芒，那是来自中华大地的心跳，在每个人的心里留下深刻印记。而这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国 之 精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连接我们过去与未来的桥梁，是连接我们自己与他人的纽带，是让我们的未来更加灿烂辉煌的一束光芒。</w:t>
      </w:r>
      <w:r>
        <w:rPr>
          <w:sz w:val="32"/>
          <w:szCs w:val="32"/>
        </w:rPr>
        <w:t>&lt;/p&gt;&lt;p&gt;&lt;a href = "/doc/611256-</w:t>
      </w:r>
      <w:r>
        <w:rPr>
          <w:sz w:val="32"/>
          <w:szCs w:val="32"/>
        </w:rPr>
        <w:t>国之精华天涯海角的独特产品探索</w:t>
      </w:r>
      <w:r>
        <w:rPr>
          <w:sz w:val="32"/>
          <w:szCs w:val="32"/>
        </w:rPr>
        <w:t>.doc" rel="alternate" download="611256-</w:t>
      </w:r>
      <w:r>
        <w:rPr>
          <w:sz w:val="32"/>
          <w:szCs w:val="32"/>
        </w:rPr>
        <w:t>国之精华天涯海角的独特产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