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我的罪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我的小屋里，手中拿着一本厚厚的笔记本。这个笔记本是我最近创造的一个项目，它被我命名为“天刑纪”。我决定用它来记录自己的罪行，每当我犯错时，无论大小，都要将其写下来。</w:t>
      </w:r>
      <w:r>
        <w:rPr>
          <w:sz w:val="32"/>
          <w:szCs w:val="32"/>
        </w:rPr>
        <w:t>&lt;/p&gt;&lt;p&gt;&lt;img src="/static-img/YTtgfQejVxnbfiW0rQ22npHjDhST1wh10hrkBbWaOMXIR2Tyd635OMZlrN0mcPHe.jpeg"&gt;&lt;/p&gt;&lt;p&gt;</w:t>
      </w:r>
      <w:r>
        <w:rPr>
          <w:sz w:val="32"/>
          <w:szCs w:val="32"/>
        </w:rPr>
        <w:t>打开笔记本，我看到前面几页都是空白的。我想起了那个早晨，当我醒来后，第一件事就是决定开始这项计划。为什么要这样做呢？因为我发现自己总是会忘记之前犯过的错误，这些错误虽然看似不大，但它们累积起来，就像滴水石刻一样改变了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回忆起那个周末。当时，我对朋友说谎，说去了一次远方旅行，而实际上却只是去附近的小镇散步。这不是什么大事，但是对于建立信任来说，是很重要的一点。接着是那次考试，那时候我偷看了同学的答案，没有意识到这可能会影响到他人的成绩。</w:t>
      </w:r>
      <w:r>
        <w:rPr>
          <w:sz w:val="32"/>
          <w:szCs w:val="32"/>
        </w:rPr>
        <w:t>&lt;/p&gt;&lt;p&gt;&lt;img src="/static-img/ujpZJchmUInPY5_3UofbppHjDhST1wh10hrkBbWaOMXIR2Tyd635OMZlrN0mcPHe.jpg"&gt;&lt;/p&gt;&lt;p&gt;</w:t>
      </w:r>
      <w:r>
        <w:rPr>
          <w:sz w:val="32"/>
          <w:szCs w:val="32"/>
        </w:rPr>
        <w:t>这些事情虽然微不足道，但它们构成了我的“天刑”。每当想到这些，我就感到内疚。我决定通过写下来，让这些错误成为一种警示，以防止未来再发生类似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天刑纪”变成了我的日常习惯。我会定期翻阅它，看看自己有没有进步，也许有一两次能够克服自己的弱点。但即使如此，这个过程也教会了我一个宝贵的课题：了解自己，不断改善自我才是永恒的话题。</w:t>
      </w:r>
      <w:r>
        <w:rPr>
          <w:sz w:val="32"/>
          <w:szCs w:val="32"/>
        </w:rPr>
        <w:t>&lt;/p&gt;&lt;p&gt;&lt;img src="/static-img/EEMJsw2qVJmePTRgmFr1iZHjDhST1wh10hrkBbWaOMXIR2Tyd635OMZlrN0mcPHe.jpeg"&gt;&lt;/p&gt;&lt;p&gt;</w:t>
      </w:r>
      <w:r>
        <w:rPr>
          <w:sz w:val="32"/>
          <w:szCs w:val="32"/>
        </w:rPr>
        <w:t>今天，在写下这一篇文章的时候，我突然意识到了“天刑”的真正含义。这不仅仅是一个记录错误的地方，更是一种自省和反思的手段。在这个过程中，每一次犯错都成为了学习和成长的一部分。而最终，这份经历让我变得更加坚强，也让我的人生更加丰富多彩。</w:t>
      </w:r>
      <w:r>
        <w:rPr>
          <w:sz w:val="32"/>
          <w:szCs w:val="32"/>
        </w:rPr>
        <w:t>&lt;/p&gt;&lt;p&gt;&lt;a href = "/doc/611290-</w:t>
      </w:r>
      <w:r>
        <w:rPr>
          <w:sz w:val="32"/>
          <w:szCs w:val="32"/>
        </w:rPr>
        <w:t>天刑纪我的罪行日记</w:t>
      </w:r>
      <w:r>
        <w:rPr>
          <w:sz w:val="32"/>
          <w:szCs w:val="32"/>
        </w:rPr>
        <w:t>.doc" rel="alternate" download="611290-</w:t>
      </w:r>
      <w:r>
        <w:rPr>
          <w:sz w:val="32"/>
          <w:szCs w:val="32"/>
        </w:rPr>
        <w:t>天刑纪我的罪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