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流者在逆境中寻找力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河流中，有些人选择与众不同，勇敢地逆着潮流而行，他们就是那些判逆者的象征。这些判逆者，不仅能够在平静的水面上航行，还能在狂野的浪涛中找到前进的力量。</w:t>
      </w:r>
      <w:r>
        <w:rPr>
          <w:sz w:val="32"/>
          <w:szCs w:val="32"/>
        </w:rPr>
        <w:t>&lt;/p&gt;&lt;p&gt;&lt;img src="/static-img/Erw1u3qLu7KzCwKjoKwC5pHjDhST1wh10hrkBbWaOMXIR2Tyd635OMZlrN0mcPHe.jpg"&gt;&lt;/p&gt;&lt;p&gt;</w:t>
      </w:r>
      <w:r>
        <w:rPr>
          <w:sz w:val="32"/>
          <w:szCs w:val="32"/>
        </w:rPr>
        <w:t>首先，判逆者拥有坚韧不拔的心理素质。在生活中的许多挑战和困难面前，他们从未放弃过自我实现的梦想。他们知道，只要心存坚定，就没有什么是克服不了的。这一点正如一位伟大的哲学家所说：“当你站在山顶时，你看不到下一步，但只要迈出第一步，你就会发现路。”对于判逆者来说，这一“第一步”往往是最为艰难的一步，但也是通向成功之门的一个关键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判逆者具有超凡脱俗的创新能力。他们懂得如何从失败中汲取经验教训，从挫折中学习成长，而不是被它们所压垮。他们总是寻找新的方法解决问题，用智慧和创意来克服阻碍，推动自己向前发展。这一点体现在科学家们不断探索未知领域、艺术家们不断追求新颖风格以及企业家们不断革新管理模式等方面。</w:t>
      </w:r>
      <w:r>
        <w:rPr>
          <w:sz w:val="32"/>
          <w:szCs w:val="32"/>
        </w:rPr>
        <w:t>&lt;/p&gt;&lt;p&gt;&lt;img src="/static-img/NJ3iM5Q8OKcZPvadVQ61aJHjDhST1wh10hrkBbWaOMXIR2Tyd635OMZlrN0mcPHe.jpg"&gt;&lt;/p&gt;&lt;p&gt;</w:t>
      </w:r>
      <w:r>
        <w:rPr>
          <w:sz w:val="32"/>
          <w:szCs w:val="32"/>
        </w:rPr>
        <w:t>再次，判逆者具备强烈的人生使命感。他们清楚地认识到，每个人都有自己的使命，即使是在困境重重的时候，也不会迷失方向。这份使命感让他们保持清醒头脑，不会因为短暂的挫折而放弃追求自己的梦想。而这份坚持也成为了其他人的榜样，让更多的人受益于这种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判逆者还展现出了极高的情绪调节能力。当遭遇困难时，他们能够冷静分析情况，并迅速调整心态以应对挑战。这并不意味着他们无视痛苦或忽略问题，而是在承认痛苦之后采取行动去改变它。在这个过程中，他们学会了如何通过内心对话来鼓励自己，以及如何通过情绪管理来减轻压力，从而更好地应对未来可能出现的问题。</w:t>
      </w:r>
      <w:r>
        <w:rPr>
          <w:sz w:val="32"/>
          <w:szCs w:val="32"/>
        </w:rPr>
        <w:t>&lt;/p&gt;&lt;p&gt;&lt;img src="/static-img/vO9h5n9Cc1ynouT-wbG-BZHjDhST1wh10hrkBbWaOMXIR2Tyd635OMZlrN0mcPHe.jpg"&gt;&lt;/p&gt;&lt;p&gt;</w:t>
      </w:r>
      <w:r>
        <w:rPr>
          <w:sz w:val="32"/>
          <w:szCs w:val="32"/>
        </w:rPr>
        <w:t>同时，判决有着深厚的人际关系网。在人们需要帮助的时候，他们会主动伸出援手；当有人陷入低谷时，又会用温暖的话语去提振对方的情绪。不论是在工作还是生活中的每一个环节，都能看到这样的一群人，无私地给予支持，为周围的人带来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责任感方面，对于判决来说，它不仅是一种行为，更是一种态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认为，每个人的努力都是为了共同进步，因此应该积极参与公共事务，将个人优势转化为促进社会整体福祉的事业。而这种责任感也激发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创新思维，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始终保持着一种更新与发展永无止境的心态，以满足更高层次的人生目标和社会需求。</w:t>
      </w:r>
      <w:r>
        <w:rPr>
          <w:sz w:val="32"/>
          <w:szCs w:val="32"/>
        </w:rPr>
        <w:t>&lt;/p&gt;&lt;p&gt;&lt;img src="/static-img/0rm1lu32pFbIQSloddLT35HjDhST1wh10hrkBbWaOMXIR2Tyd635OMZlrN0mcPHe.jpg"&gt;&lt;/p&gt;&lt;p&gt;&lt;a href = "/doc/611294-</w:t>
      </w:r>
      <w:r>
        <w:rPr>
          <w:sz w:val="32"/>
          <w:szCs w:val="32"/>
        </w:rPr>
        <w:t>逆流者在逆境中寻找力量的故事</w:t>
      </w:r>
      <w:r>
        <w:rPr>
          <w:sz w:val="32"/>
          <w:szCs w:val="32"/>
        </w:rPr>
        <w:t>.doc" rel="alternate" download="611294-</w:t>
      </w:r>
      <w:r>
        <w:rPr>
          <w:sz w:val="32"/>
          <w:szCs w:val="32"/>
        </w:rPr>
        <w:t>逆流者在逆境中寻找力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