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皇后我的职业生涯里的那位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职业生涯的旅途中，有一个人物是无人不知，无人不晓的，那就是律师界的传奇人物——律师皇后。她的名字就像一道神秘的光芒，照亮了每一个遇到困难和挑战的小小律师的心房。</w:t>
      </w:r>
      <w:r>
        <w:rPr>
          <w:sz w:val="32"/>
          <w:szCs w:val="32"/>
        </w:rPr>
        <w:t>&lt;/p&gt;&lt;p&gt;&lt;img src="/static-img/UclVCTAOlrm14ctWX1whB3o7eflR1Tk1yG7usBgm9yz6WkEI_cBFdT-aXBoczZmy.png"&gt;&lt;/p&gt;&lt;p&gt;</w:t>
      </w:r>
      <w:r>
        <w:rPr>
          <w:sz w:val="32"/>
          <w:szCs w:val="32"/>
        </w:rPr>
        <w:t>她是一位高超技艺、深谙法律精髓的女性，拥有着非凡的智慧和坚韧不拔的人格魅力。每当法庭上那些复杂纠缠的情感与事实交织在一起，她总能以一种让人敬畏又舒缓的声音，将案情引导向正确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存在，不仅给予我们希望，也让我们感受到了一种力量，这种力量不是来自于权力的象征，而是源自于对正义与公平追求的执着。这份执着，让她成为了一代又一代年轻律师心中的偶像，更是许多老练律师尊敬的一位前辈。</w:t>
      </w:r>
      <w:r>
        <w:rPr>
          <w:sz w:val="32"/>
          <w:szCs w:val="32"/>
        </w:rPr>
        <w:t>&lt;/p&gt;&lt;p&gt;&lt;img src="/static-img/P7L9d3rN_vSXrDyoCpp-bno7eflR1Tk1yG7usBgm9yyYaokQR1bfpoScO-V8Srp0Mj-V0jvwy2flCo9Hc1Os4B7dXNxnUW3QoHvkLfqTZsAemSesHk7P5t9_DlK_IBINZj4Ap9-zEa8K7TJpqwe-xA.png"&gt;&lt;/p&gt;&lt;p&gt;</w:t>
      </w:r>
      <w:r>
        <w:rPr>
          <w:sz w:val="32"/>
          <w:szCs w:val="32"/>
        </w:rPr>
        <w:t>记得有一次，我在法庭上刚开始展开我的第一次辩论，紧张而且有些慌乱。在这个关键时刻，她走进了法庭，她那如同夜空中最明亮星辰般清澈透明的话语，如同一剂安慰剂，对我产生了奇妙效果。我仿佛听到了她内心深处传递过来的信息：无论你多么害怕，只要你有勇气去追求真相，你就会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我面对那些看似无法解决的问题，我都会想起那个“律师皇后”，想起她的坚持、她的智慧，以及她那令人敬佩的人格魅力。她教会了我，在法律这片广阔天地里，要敢于探索、敢于创新，同时也要保持对专业底线的坚守和尊重。</w:t>
      </w:r>
      <w:r>
        <w:rPr>
          <w:sz w:val="32"/>
          <w:szCs w:val="32"/>
        </w:rPr>
        <w:t>&lt;/p&gt;&lt;p&gt;&lt;img src="/static-img/Z3U8CKon8mlzur-2gH3_lno7eflR1Tk1yG7usBgm9yyYaokQR1bfpoScO-V8Srp0Mj-V0jvwy2flCo9Hc1Os4B7dXNxnUW3QoHvkLfqTZsAemSesHk7P5t9_DlK_IBINZj4Ap9-zEa8K7TJpqwe-xA.png"&gt;&lt;/p&gt;&lt;p&gt;</w:t>
      </w:r>
      <w:r>
        <w:rPr>
          <w:sz w:val="32"/>
          <w:szCs w:val="32"/>
        </w:rPr>
        <w:t>今天，当我站在自己的事业巅峰时，我仍然怀念起那个曾经激励过我的“律师皇后”。尽管时间流逝，但那种对于正义与公平永恒不变的情感，一直伴随着我前行。我相信，就算将来有更多优秀的人物出现，他们也会被称为新的“律师皇后”，继续影响并激励新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，在这个充满挑战和机遇的大舞台上，每个人的故事都是独特而重要，我们都需要这样的领袖来指引方向，为我们的职业世界注入活力。而作为这些年轻小伙伴们中的一个，我愿意用自己的努力，为实现这一目标贡献自己的力量。</w:t>
      </w:r>
      <w:r>
        <w:rPr>
          <w:sz w:val="32"/>
          <w:szCs w:val="32"/>
        </w:rPr>
        <w:t>&lt;/p&gt;&lt;p&gt;&lt;img src="/static-img/DHXDVol7tUAWqtd09SoqKHo7eflR1Tk1yG7usBgm9yyYaokQR1bfpoScO-V8Srp0Mj-V0jvwy2flCo9Hc1Os4B7dXNxnUW3QoHvkLfqTZsAemSesHk7P5t9_DlK_IBINZj4Ap9-zEa8K7TJpqwe-xA.png"&gt;&lt;/p&gt;&lt;p&gt;&lt;a href = "/doc/611296-</w:t>
      </w:r>
      <w:r>
        <w:rPr>
          <w:sz w:val="32"/>
          <w:szCs w:val="32"/>
        </w:rPr>
        <w:t>律师皇后我的职业生涯里的那位女王</w:t>
      </w:r>
      <w:r>
        <w:rPr>
          <w:sz w:val="32"/>
          <w:szCs w:val="32"/>
        </w:rPr>
        <w:t>.doc" rel="alternate" download="611296-</w:t>
      </w:r>
      <w:r>
        <w:rPr>
          <w:sz w:val="32"/>
          <w:szCs w:val="32"/>
        </w:rPr>
        <w:t>律师皇后我的职业生涯里的那位女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