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遗忘的孤岛我亲眼见证了它的孤独与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大海中，有一个被遗忘的孤岛，它静静地漂浮着，仿佛是大自然的秘密。这个孤岛从未见过人类的脚步，也许曾经有人来过，但如今它显得如此宁静、如此荒凉。</w:t>
      </w:r>
      <w:r>
        <w:rPr>
          <w:sz w:val="32"/>
          <w:szCs w:val="32"/>
        </w:rPr>
        <w:t>&lt;/p&gt;&lt;p&gt;&lt;img src="/static-img/GCzibiavbjKgN1qwTylQUwylQO_xM1kISRCiPIBrXGwmHbOMCgwgZ5hn3FjE9Sp3.jpg"&gt;&lt;/p&gt;&lt;p&gt;</w:t>
      </w:r>
      <w:r>
        <w:rPr>
          <w:sz w:val="32"/>
          <w:szCs w:val="32"/>
        </w:rPr>
        <w:t>我第一次来到这里，是一位旅行者。我听闻了关于这片土地上的传说，便决定亲自去探险。这座岛屿真是令人印象深刻，它既美丽又神秘，就像是一本没有封面的书，等待着被打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我踏上这片土地时，我感觉到了前所未有的宁静。空气中弥漫着海 </w:t>
      </w:r>
      <w:r>
        <w:rPr>
          <w:sz w:val="32"/>
          <w:szCs w:val="32"/>
        </w:rPr>
        <w:t xml:space="preserve">salt </w:t>
      </w:r>
      <w:r>
        <w:rPr>
          <w:sz w:val="32"/>
          <w:szCs w:val="32"/>
        </w:rPr>
        <w:t>的味道和微妙的花香。我走遍了整个岛屿，每一步都留下我的足迹，这对于这样一个长时间以来没有人光顾的地方来说，无疑是一个巨大的变化。</w:t>
      </w:r>
      <w:r>
        <w:rPr>
          <w:sz w:val="32"/>
          <w:szCs w:val="32"/>
        </w:rPr>
        <w:t>&lt;/p&gt;&lt;p&gt;&lt;img src="/static-img/jvm5EzjdYq4rbOtt1B-8CwylQO_xM1kISRCiPIBrXGwmHbOMCgwgZ5hn3FjE9Sp3.jpg"&gt;&lt;/p&gt;&lt;p&gt;</w:t>
      </w:r>
      <w:r>
        <w:rPr>
          <w:sz w:val="32"/>
          <w:szCs w:val="32"/>
        </w:rPr>
        <w:t>然而，当我准备离开的时候，我发现自己不想走。在这片土地上，我找到了平静与自由。这让我想到，生活中的很多事情，我们有时候并不需要太多，但也不能少得太多。在这个世界上，有些地方或许会被人们遗忘，但它们依然存在，并且对我们而言充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将来的某个时候，这个孤岛可能还会再次沉默。但在那之前，我希望每个人都能有机会来到这里，用自己的双眼看到它的美丽，用自己的心感受到它带给我们的平静。如果有一天，你也遇到了这样的“被遗忘的孤岛”，请不要轻易放弃你的探索，因为你不知道，那里隐藏的是怎样的故事和秘密。</w:t>
      </w:r>
      <w:r>
        <w:rPr>
          <w:sz w:val="32"/>
          <w:szCs w:val="32"/>
        </w:rPr>
        <w:t>&lt;/p&gt;&lt;p&gt;&lt;img src="/static-img/sSeo1HehD6cYGkWDQGkqggylQO_xM1kISRCiPIBrXGwmHbOMCgwgZ5hn3FjE9Sp3.jpg"&gt;&lt;/p&gt;&lt;p&gt;&lt;a href = "/doc/611309-</w:t>
      </w:r>
      <w:r>
        <w:rPr>
          <w:sz w:val="32"/>
          <w:szCs w:val="32"/>
        </w:rPr>
        <w:t>被遗忘的孤岛我亲眼见证了它的孤独与沉默</w:t>
      </w:r>
      <w:r>
        <w:rPr>
          <w:sz w:val="32"/>
          <w:szCs w:val="32"/>
        </w:rPr>
        <w:t>.doc" rel="alternate" download="611309-</w:t>
      </w:r>
      <w:r>
        <w:rPr>
          <w:sz w:val="32"/>
          <w:szCs w:val="32"/>
        </w:rPr>
        <w:t>被遗忘的孤岛我亲眼见证了它的孤独与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