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交互设计与用户体验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中国的交互设计和用户体验正在经历一场前所未有的变革。以下是对这一领域的一些深入探讨：</w:t>
      </w:r>
      <w:r>
        <w:rPr>
          <w:sz w:val="32"/>
          <w:szCs w:val="32"/>
        </w:rPr>
        <w:t>&lt;/p&gt;&lt;p&gt;&lt;img src="/static-img/ETMWZ63U3ng2Up0M4f5r-vw9lFYu-SP0YO5B2v_n-PpIScPoN0Q394A9ZS5cPTKr.jpg"&gt;&lt;/p&gt;&lt;p&gt;</w:t>
      </w:r>
      <w:r>
        <w:rPr>
          <w:sz w:val="32"/>
          <w:szCs w:val="32"/>
        </w:rPr>
        <w:t>人工智能融合</w:t>
      </w:r>
      <w:r>
        <w:rPr>
          <w:sz w:val="32"/>
          <w:szCs w:val="32"/>
        </w:rPr>
        <w:t>&lt;/p&gt;&lt;p&gt;</w:t>
      </w:r>
      <w:r>
        <w:rPr>
          <w:sz w:val="32"/>
          <w:szCs w:val="32"/>
        </w:rPr>
        <w:t>随着人工智能技术的不断进步，它正被越来越多地融入到交互设计中，为用户提供更加个性化、智能化的服务。在中国，这种趋势尤为明显，很多公司都开始利用</w:t>
      </w:r>
      <w:r>
        <w:rPr>
          <w:sz w:val="32"/>
          <w:szCs w:val="32"/>
        </w:rPr>
        <w:t>AI</w:t>
      </w:r>
      <w:r>
        <w:rPr>
          <w:sz w:val="32"/>
          <w:szCs w:val="32"/>
        </w:rPr>
        <w:t>来优化其产品和服务，从而提升用户满意度。</w:t>
      </w:r>
      <w:r>
        <w:rPr>
          <w:sz w:val="32"/>
          <w:szCs w:val="32"/>
        </w:rPr>
        <w:t>&lt;/p&gt;&lt;p&gt;&lt;img src="/static-img/yN4r6yosgBm-4M9GE29wAvw9lFYu-SP0YO5B2v_n-PpqjUSEnERD7Dgb3pFSBerumGK3R_vPTOttTMmzNWQT2FRuVDN9LOxp5Q3Xx-7zQF9B01SIjGfBC8Zup4ciZc22Q3oqjto4Bsi5LdvKcd7yoA.jpg"&gt;&lt;/p&gt;&lt;p&gt;</w:t>
      </w:r>
      <w:r>
        <w:rPr>
          <w:sz w:val="32"/>
          <w:szCs w:val="32"/>
        </w:rPr>
        <w:t>移动互联网应用</w:t>
      </w:r>
      <w:r>
        <w:rPr>
          <w:sz w:val="32"/>
          <w:szCs w:val="32"/>
        </w:rPr>
        <w:t>&lt;/p&gt;&lt;p&gt;</w:t>
      </w:r>
      <w:r>
        <w:rPr>
          <w:sz w:val="32"/>
          <w:szCs w:val="32"/>
        </w:rPr>
        <w:t>移动互联网已经成为连接人们生活的重要工具。中国作为全球最大的手机市场之一，其移动应用也成为了推动创新和增长的一个关键驱动力。从社交媒体到购物平台，再到金融服务，每一个领域都在不断地探索新的用途和功能，以满足日益增长的消费者需求。</w:t>
      </w:r>
      <w:r>
        <w:rPr>
          <w:sz w:val="32"/>
          <w:szCs w:val="32"/>
        </w:rPr>
        <w:t>&lt;/p&gt;&lt;p&gt;&lt;img src="/static-img/h0Mx2C0t_1IHOQ-kYTpiFPw9lFYu-SP0YO5B2v_n-PpqjUSEnERD7Dgb3pFSBerumGK3R_vPTOttTMmzNWQT2FRuVDN9LOxp5Q3Xx-7zQF9B01SIjGfBC8Zup4ciZc22Q3oqjto4Bsi5LdvKcd7yoA.jpg"&gt;&lt;/p&gt;&lt;p&gt;</w:t>
      </w:r>
      <w:r>
        <w:rPr>
          <w:sz w:val="32"/>
          <w:szCs w:val="32"/>
        </w:rPr>
        <w:t>跨界合作与创新</w:t>
      </w:r>
      <w:r>
        <w:rPr>
          <w:sz w:val="32"/>
          <w:szCs w:val="32"/>
        </w:rPr>
        <w:t>&lt;/p&gt;&lt;p&gt;</w:t>
      </w:r>
      <w:r>
        <w:rPr>
          <w:sz w:val="32"/>
          <w:szCs w:val="32"/>
        </w:rPr>
        <w:t>在现代商业环境中，跨界合作已成为一种常态。中国许多企业通过与科技、艺术甚至教育等行业的结合，不仅拓宽了自己的业务范围，也激发了新的创意。在这样的背景下，一些创新项目诞生，让原本看似隔阂甚远的事物之间形成了紧密无缝的联系。</w:t>
      </w:r>
      <w:r>
        <w:rPr>
          <w:sz w:val="32"/>
          <w:szCs w:val="32"/>
        </w:rPr>
        <w:t>&lt;/p&gt;&lt;p&gt;&lt;img src="/static-img/HHlqfqJ9DtEiTvnusqzYt_w9lFYu-SP0YO5B2v_n-PpqjUSEnERD7Dgb3pFSBerumGK3R_vPTOttTMmzNWQT2FRuVDN9LOxp5Q3Xx-7zQF9B01SIjGfBC8Zup4ciZc22Q3oqjto4Bsi5LdvKcd7yoA.jpg"&gt;&lt;/p&gt;&lt;p&gt;</w:t>
      </w:r>
      <w:r>
        <w:rPr>
          <w:sz w:val="32"/>
          <w:szCs w:val="32"/>
        </w:rPr>
        <w:t>可访问性标准提高</w:t>
      </w:r>
      <w:r>
        <w:rPr>
          <w:sz w:val="32"/>
          <w:szCs w:val="32"/>
        </w:rPr>
        <w:t>&lt;/p&gt;&lt;p&gt;</w:t>
      </w:r>
      <w:r>
        <w:rPr>
          <w:sz w:val="32"/>
          <w:szCs w:val="32"/>
        </w:rPr>
        <w:t>随着国际社会对于网络内容可访问性的关注加剧，包括视觉障碍、听力障碍以及其他残疾人的需要也逐渐得到重视。国内外各大网站和应用程序均应遵循一定标准，以确保所有用户都能平等地享受到它们提供的人机交互体验。这不仅有助于促进社会包容性，也反映出对个人尊严价值观念的一致追求。</w:t>
      </w:r>
      <w:r>
        <w:rPr>
          <w:sz w:val="32"/>
          <w:szCs w:val="32"/>
        </w:rPr>
        <w:t>&lt;/p&gt;&lt;p&gt;&lt;img src="/static-img/pHSHAefv7GjswWGquN6KP_w9lFYu-SP0YO5B2v_n-PpqjUSEnERD7Dgb3pFSBerumGK3R_vPTOttTMmzNWQT2FRuVDN9LOxp5Q3Xx-7zQF9B01SIjGfBC8Zup4ciZc22Q3oqjto4Bsi5LdvKcd7yoA.jpg"&gt;&lt;/p&gt;&lt;p&gt;</w:t>
      </w:r>
      <w:r>
        <w:rPr>
          <w:sz w:val="32"/>
          <w:szCs w:val="32"/>
        </w:rPr>
        <w:t>文化元素融入设计</w:t>
      </w:r>
      <w:r>
        <w:rPr>
          <w:sz w:val="32"/>
          <w:szCs w:val="32"/>
        </w:rPr>
        <w:t>&lt;/p&gt;&lt;p&gt;</w:t>
      </w:r>
      <w:r>
        <w:rPr>
          <w:sz w:val="32"/>
          <w:szCs w:val="32"/>
        </w:rPr>
        <w:t>文化元素是任何国家独特标志之一，而在当代网页设计中，它们得到了更广泛的地位展示。此外，由于不同地区文化差异较大，因此适时将本土元素纳入设计思路，可以增强品牌认同感，并且使产品或服务更好地适应目标市场，从而取得成功。</w:t>
      </w:r>
      <w:r>
        <w:rPr>
          <w:sz w:val="32"/>
          <w:szCs w:val="32"/>
        </w:rPr>
        <w:t>&lt;/p&gt;&lt;p&gt;</w:t>
      </w:r>
      <w:r>
        <w:rPr>
          <w:sz w:val="32"/>
          <w:szCs w:val="32"/>
        </w:rPr>
        <w:t>环保意识升温</w:t>
      </w:r>
      <w:r>
        <w:rPr>
          <w:sz w:val="32"/>
          <w:szCs w:val="32"/>
        </w:rPr>
        <w:t>&lt;/p&gt;&lt;p&gt;</w:t>
      </w:r>
      <w:r>
        <w:rPr>
          <w:sz w:val="32"/>
          <w:szCs w:val="32"/>
        </w:rPr>
        <w:t>近年来，在全球范围内，对环境保护意识的大幅提升带来了改变消费习惯及生产模式的一系列影响。而这也反映到了交互设计领域，如绿色能源使用、减少资源浪费，以及鼓励循环经济等方面，都被逐渐纳入到产品开发流程中去，使得整个人类生活更加可持续发展。</w:t>
      </w:r>
      <w:r>
        <w:rPr>
          <w:sz w:val="32"/>
          <w:szCs w:val="32"/>
        </w:rPr>
        <w:t>&lt;/p&gt;&lt;p&gt;&lt;a href = "/doc/611311-</w:t>
      </w:r>
      <w:r>
        <w:rPr>
          <w:sz w:val="32"/>
          <w:szCs w:val="32"/>
        </w:rPr>
        <w:t>中国交互设计与用户体验之美</w:t>
      </w:r>
      <w:r>
        <w:rPr>
          <w:sz w:val="32"/>
          <w:szCs w:val="32"/>
        </w:rPr>
        <w:t>.doc" rel="alternate" download="611311-</w:t>
      </w:r>
      <w:r>
        <w:rPr>
          <w:sz w:val="32"/>
          <w:szCs w:val="32"/>
        </w:rPr>
        <w:t>中国交互设计与用户体验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