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筹款活动为社区提供清洁饮用水的慈善活动</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我们需要筹款？</w:t>
      </w:r>
      <w:r>
        <w:rPr>
          <w:sz w:val="32"/>
          <w:szCs w:val="32"/>
        </w:rPr>
        <w:t>&lt;/p&gt;&lt;p&gt;&lt;img src="/static-img/ebTs3lsxmPihjV87oPMMvpHjDhST1wh10hrkBbWaOMXIR2Tyd635OMZlrN0mcPHe.jpg"&gt;&lt;/p&gt;&lt;p&gt;</w:t>
      </w:r>
      <w:r>
        <w:rPr>
          <w:sz w:val="32"/>
          <w:szCs w:val="32"/>
        </w:rPr>
        <w:t>在一个充满生命活力的城市中，居民们似乎不再担心每天都能喝到干净的水。然而，这并不是所有人都享受到了这种便利。一些偏远地区的人们还在为基本的生活需求而挣扎，他们的孩子因为缺乏安全的饮用水而常常生病。在这样的背景下，组织一场“几天不见这么多水想不想要”的筹款活动成为了必不可少的一步。</w:t>
      </w:r>
      <w:r>
        <w:rPr>
          <w:sz w:val="32"/>
          <w:szCs w:val="32"/>
        </w:rPr>
        <w:t>&lt;/p&gt;&lt;p&gt;</w:t>
      </w:r>
      <w:r>
        <w:rPr>
          <w:sz w:val="32"/>
          <w:szCs w:val="32"/>
        </w:rPr>
        <w:t>这个活动旨在通过公众捐助，帮助那些无法获得足够清洁饮用水资源的小区和村庄。这些资金将被用于安装新的井或维护现有的供水系统，从而确保每个人都能够享受到健康、纯净的生活。</w:t>
      </w:r>
      <w:r>
        <w:rPr>
          <w:sz w:val="32"/>
          <w:szCs w:val="32"/>
        </w:rPr>
        <w:t xml:space="preserve">&lt;/p&gt;&lt;p&gt;&lt;img src="/static-img/SNRsLuTnqw0LEkAUwp3OAZHjDhST1wh10hrkBbWaOMXIR2Tyd635OMZlrN0mcPHe.jpg"&gt;&lt;/p&gt;&lt;p&gt;2. </w:t>
      </w:r>
      <w:r>
        <w:rPr>
          <w:sz w:val="32"/>
          <w:szCs w:val="32"/>
        </w:rPr>
        <w:t>如何进行筹款？</w:t>
      </w:r>
      <w:r>
        <w:rPr>
          <w:sz w:val="32"/>
          <w:szCs w:val="32"/>
        </w:rPr>
        <w:t>&lt;/p&gt;&lt;p&gt;</w:t>
      </w:r>
      <w:r>
        <w:rPr>
          <w:sz w:val="32"/>
          <w:szCs w:val="32"/>
        </w:rPr>
        <w:t>要成功地举办这样一个大型的筹款活动，我们需要有详细周密的计划。一开始，我们会设计出一系列策略来吸引潜在捐助者，比如利用社交媒体平台发起话题讨论，让公众了解我们的目标和使命，并鼓励他们参与进来。</w:t>
      </w:r>
      <w:r>
        <w:rPr>
          <w:sz w:val="32"/>
          <w:szCs w:val="32"/>
        </w:rPr>
        <w:t>&lt;/p&gt;&lt;p&gt;&lt;img src="/static-img/Lc7pt-2Zs79sEE8rgoxMSJHjDhST1wh10hrkBbWaOMXIR2Tyd635OMZlrN0mcPHe.jpg"&gt;&lt;/p&gt;&lt;p&gt;</w:t>
      </w:r>
      <w:r>
        <w:rPr>
          <w:sz w:val="32"/>
          <w:szCs w:val="32"/>
        </w:rPr>
        <w:t>此外，我们还会与当地企业合作，为他们提供赞助机会，同时也让企业家们了解到支持公共福利项目对品牌形象带来的积极影响。此外，还有直接向社区居民进行义卖、义演等形式的手段，以此来收集资金。</w:t>
      </w:r>
      <w:r>
        <w:rPr>
          <w:sz w:val="32"/>
          <w:szCs w:val="32"/>
        </w:rPr>
        <w:t xml:space="preserve">&lt;/p&gt;&lt;p&gt;3. </w:t>
      </w:r>
      <w:r>
        <w:rPr>
          <w:sz w:val="32"/>
          <w:szCs w:val="32"/>
        </w:rPr>
        <w:t>重要的是如何使用这些资金？</w:t>
      </w:r>
      <w:r>
        <w:rPr>
          <w:sz w:val="32"/>
          <w:szCs w:val="32"/>
        </w:rPr>
        <w:t>&lt;/p&gt;&lt;p&gt;&lt;img src="/static-img/E6D67Ir22RghFSds4y4WGpHjDhST1wh10hrkBbWaOMXIR2Tyd635OMZlrN0mcPHe.jpg"&gt;&lt;/p&gt;&lt;p&gt;</w:t>
      </w:r>
      <w:r>
        <w:rPr>
          <w:sz w:val="32"/>
          <w:szCs w:val="32"/>
        </w:rPr>
        <w:t>筹得钱财是关键，但更重要的是怎么有效地使用它们。这意味着我们必须严格监督整个过程，不断评估进度和效果，以及及时调整策略以应对可能出现的问题。</w:t>
      </w:r>
      <w:r>
        <w:rPr>
          <w:sz w:val="32"/>
          <w:szCs w:val="32"/>
        </w:rPr>
        <w:t>&lt;/p&gt;&lt;p&gt;</w:t>
      </w:r>
      <w:r>
        <w:rPr>
          <w:sz w:val="32"/>
          <w:szCs w:val="32"/>
        </w:rPr>
        <w:t>例如，如果发现某个小区的人数远超最初预计，那么我们就需要重新分配资源，确保资金得到最好的使用。如果必要，还可能需要寻求更多捐助或申请政府补贴，以确保项目能够顺利完成并产生持久效益。</w:t>
      </w:r>
      <w:r>
        <w:rPr>
          <w:sz w:val="32"/>
          <w:szCs w:val="32"/>
        </w:rPr>
        <w:t xml:space="preserve">&lt;/p&gt;&lt;p&gt;&lt;img src="/static-img/hZi11Fb653gAOlDypOxVopHjDhST1wh10hrkBbWaOMXIR2Tyd635OMZlrN0mcPHe.jpg"&gt;&lt;/p&gt;&lt;p&gt;4. </w:t>
      </w:r>
      <w:r>
        <w:rPr>
          <w:sz w:val="32"/>
          <w:szCs w:val="32"/>
        </w:rPr>
        <w:t>社区参与是怎样的体验？</w:t>
      </w:r>
      <w:r>
        <w:rPr>
          <w:sz w:val="32"/>
          <w:szCs w:val="32"/>
        </w:rPr>
        <w:t>&lt;/p&gt;&lt;p&gt;</w:t>
      </w:r>
      <w:r>
        <w:rPr>
          <w:sz w:val="32"/>
          <w:szCs w:val="32"/>
        </w:rPr>
        <w:t>对于居住在那些受益于这次募资行动的小区里的人来说，他们将亲身体验到变化发生之前后的巨大差异。当新设施投入运营后，他们可以放心地从自家的厨房里取出凉爽透明的地壤泉，而不是依赖昂贵且质量难以保证的地面井或者瓶装矿泉水。</w:t>
      </w:r>
      <w:r>
        <w:rPr>
          <w:sz w:val="32"/>
          <w:szCs w:val="32"/>
        </w:rPr>
        <w:t>&lt;/p&gt;&lt;p&gt;</w:t>
      </w:r>
      <w:r>
        <w:rPr>
          <w:sz w:val="32"/>
          <w:szCs w:val="32"/>
        </w:rPr>
        <w:t>这种改变不仅改善了他们日常生活中的卫生条件，也提高了他们对未来可持续发展信心。而对于孩子们来说，这意味着减少了因疾病导致长期休学的情况，更能专注于学习和成长，为自己开辟更加广阔的人生道路。</w:t>
      </w:r>
      <w:r>
        <w:rPr>
          <w:sz w:val="32"/>
          <w:szCs w:val="32"/>
        </w:rPr>
        <w:t xml:space="preserve">&lt;/p&gt;&lt;p&gt;5. </w:t>
      </w:r>
      <w:r>
        <w:rPr>
          <w:sz w:val="32"/>
          <w:szCs w:val="32"/>
        </w:rPr>
        <w:t>长期影响是什么？</w:t>
      </w:r>
      <w:r>
        <w:rPr>
          <w:sz w:val="32"/>
          <w:szCs w:val="32"/>
        </w:rPr>
        <w:t>&lt;/p&gt;&lt;p&gt;</w:t>
      </w:r>
      <w:r>
        <w:rPr>
          <w:sz w:val="32"/>
          <w:szCs w:val="32"/>
        </w:rPr>
        <w:t>虽然短期内看到结果是一种激励，但真正考验一个项目是否成功则是它所带来的深远影响。随着时间推移，当初参加志愿者的成员以及接触过这次募资行动的小区居民，将继续传播这一精神，即“几天不见这么多水想不想要”。</w:t>
      </w:r>
      <w:r>
        <w:rPr>
          <w:sz w:val="32"/>
          <w:szCs w:val="32"/>
        </w:rPr>
        <w:t>&lt;/p&gt;&lt;p&gt;</w:t>
      </w:r>
      <w:r>
        <w:rPr>
          <w:sz w:val="32"/>
          <w:szCs w:val="32"/>
        </w:rPr>
        <w:t>这既可以促进社会责任感，也激发人们去关注其他类似的社会问题，从而形成一种循环，在不断扩散中逐渐构建起一个更加包容、互相扶持的大家庭。这正是本次“几天不见这么多水想不想要”筹款活动最终实现其目标所致力的事业——建立起一种无私奉献的心理状态，使之成为现代社会永恒的话题。</w:t>
      </w:r>
      <w:r>
        <w:rPr>
          <w:sz w:val="32"/>
          <w:szCs w:val="32"/>
        </w:rPr>
        <w:t>&lt;/p&gt;&lt;p&gt;&lt;a href = "/doc/611392-</w:t>
      </w:r>
      <w:r>
        <w:rPr>
          <w:sz w:val="32"/>
          <w:szCs w:val="32"/>
        </w:rPr>
        <w:t>水滴筹款活动为社区提供清洁饮用水的慈善活动</w:t>
      </w:r>
      <w:r>
        <w:rPr>
          <w:sz w:val="32"/>
          <w:szCs w:val="32"/>
        </w:rPr>
        <w:t>.doc" rel="alternate" download="611392-</w:t>
      </w:r>
      <w:r>
        <w:rPr>
          <w:sz w:val="32"/>
          <w:szCs w:val="32"/>
        </w:rPr>
        <w:t>水滴筹款活动为社区提供清洁饮用水的慈善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