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孩与壮观男性的自然对比女人吃大型鸟类的优雅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态平衡是万物共存的基础。我们常常看到各种各样的生物依靠食物链来维持其生存，而“女人吃男人大鸟图片”则是一种特殊而又引人深思的场景。在这个过程中，我们不仅能见识到强者的无奈，还能体会到弱者的坚韧。</w:t>
      </w:r>
      <w:r>
        <w:rPr>
          <w:sz w:val="32"/>
          <w:szCs w:val="32"/>
        </w:rPr>
        <w:t>&lt;/p&gt;&lt;p&gt;&lt;img src="/static-img/DY2DBvGO_OZ1j2tW3UVvCJHjDhST1wh10hrkBbWaOMXIR2Tyd635OMZlrN0mcPHe.jpg"&gt;&lt;/p&gt;&lt;p&gt;</w:t>
      </w:r>
      <w:r>
        <w:rPr>
          <w:sz w:val="32"/>
          <w:szCs w:val="32"/>
        </w:rPr>
        <w:t>是什么让这种现象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尤其是在野生动物保护区或者未被人类开发的远方丛林里，我们有时会目睹一幅奇妙的情景：一个雄壮的大型鸟类，在树梢上高声鸣叫，却竟然成为了另一种生物的美味佳肴。这样的画面通常发生在食物链顶端和底端之间存在显著变化时，比如说，当天气条件恶劣，大型鸟类无法找到足够的食物来源时，它们就会变成猎手，而不是猎物。</w:t>
      </w:r>
      <w:r>
        <w:rPr>
          <w:sz w:val="32"/>
          <w:szCs w:val="32"/>
        </w:rPr>
        <w:t>&lt;/p&gt;&lt;p&gt;&lt;img src="/static-img/dgRYz7mLAyfgTI_gDD30dZHjDhST1wh10hrkBbWaOMXIR2Tyd635OMZlrN0mcPHe.jpg"&gt;&lt;/p&gt;&lt;p&gt;</w:t>
      </w:r>
      <w:r>
        <w:rPr>
          <w:sz w:val="32"/>
          <w:szCs w:val="32"/>
        </w:rPr>
        <w:t>为什么女性要捕捉男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观察者来说，这个问题似乎很简单，因为在许多社会和文化中，女性往往被认为是更温柔、更细腻的一方。而当这些动作展现在自然界中的时候，其实并没有太多关于性别角色的刻板印象可言。大型鸟类之所以能够成为猎手，不是因为它们拥有特别大的力量或速度，而更多的是因为它们拥有敏锐的感知能力，以及对环境适应性的极高能力。同时，这种捕捉行为并不总是由女性完成，有时候也可以是雄性大型鸟类采取这样的策略。</w:t>
      </w:r>
      <w:r>
        <w:rPr>
          <w:sz w:val="32"/>
          <w:szCs w:val="32"/>
        </w:rPr>
        <w:t>&lt;/p&gt;&lt;p&gt;&lt;img src="/static-img/rrHWz4vQAuxsndCzTcNZ75HjDhST1wh10hrkBbWaOMXIR2Tyd635OMZlrN0mcPHe.jpg"&gt;&lt;/p&gt;&lt;p&gt;</w:t>
      </w:r>
      <w:r>
        <w:rPr>
          <w:sz w:val="32"/>
          <w:szCs w:val="32"/>
        </w:rPr>
        <w:t>如何理解这一现象背后的生态学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“女人吃男人大鸟图片”所展示的是一种严酷而又公正的自然规律。在野外，每个个体都需要不断地寻找资源以保证自己的生存与繁衍。而这份竞争本身就是自然选择的一个重要组成部分。当环境因素影响到资源分配的时候，无论是一个雄性还是雌性的个体，只要它能够有效地利用自己拥有的优势，就有可能成功地将其他竞争者作为自己的食物。这也是为什么在某些情况下，大型鸟类会变身为狩猎者，并且通过这种方式来补充自身所需营养。</w:t>
      </w:r>
      <w:r>
        <w:rPr>
          <w:sz w:val="32"/>
          <w:szCs w:val="32"/>
        </w:rPr>
        <w:t>&lt;/p&gt;&lt;p&gt;&lt;img src="/static-img/N8rLiwViZbD2JtfLnRFYkpHjDhST1wh10hrkBbWaOMXIR2Tyd635OMZlrN0mcPHe.jpg"&gt;&lt;/p&gt;&lt;p&gt;</w:t>
      </w:r>
      <w:r>
        <w:rPr>
          <w:sz w:val="32"/>
          <w:szCs w:val="32"/>
        </w:rPr>
        <w:t>该现象对人类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“女人吃男人大鸟图片”的概念稍作扩展，可以得到一些关于人类社会生活的问题思考。在我们的日常生活中，也许并没有那么明显的肉搏，但我们同样需要不断适应着周围环境中的变化，以便于保持自己的位置。如果说这是一个关于自我提升与适应力的提醒，那么就再合适不过了。不管是在职场还是个人发展，都需要不断学习新知识、新技能，以便于提高自身竞争力，从而实现长期目标。</w:t>
      </w:r>
      <w:r>
        <w:rPr>
          <w:sz w:val="32"/>
          <w:szCs w:val="32"/>
        </w:rPr>
        <w:t>&lt;/p&gt;&lt;p&gt;&lt;img src="/static-img/pFBMZvjMj3PFDhcb4RJv6pHjDhST1wh10hrkBbWaOMXIR2Tyd635OMZlrN0mcPHe.jpg"&gt;&lt;/p&gt;&lt;p&gt;</w:t>
      </w:r>
      <w:r>
        <w:rPr>
          <w:sz w:val="32"/>
          <w:szCs w:val="32"/>
        </w:rPr>
        <w:t>最后，这一切又反映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“女人吃男人大鳥图片”给我们的世界带来了怎样的视觉冲击和哲理思考呢？首先，它向我们展示了自然界中存在着复杂多变的地球生态系统；其次，它表达了一种生命力，即使是在极端条件下，也依然追求存活下去；最后，它提醒着每一个人，无论处于何种环境，都应该学会灵活运用自己所有的手段去获得想要的一切。</w:t>
      </w:r>
      <w:r>
        <w:rPr>
          <w:sz w:val="32"/>
          <w:szCs w:val="32"/>
        </w:rPr>
        <w:t>&lt;/p&gt;&lt;p&gt;&lt;a href = "/doc/611398-</w:t>
      </w:r>
      <w:r>
        <w:rPr>
          <w:sz w:val="32"/>
          <w:szCs w:val="32"/>
        </w:rPr>
        <w:t>美丽女孩与壮观男性的自然对比女人吃大型鸟类的优雅场景</w:t>
      </w:r>
      <w:r>
        <w:rPr>
          <w:sz w:val="32"/>
          <w:szCs w:val="32"/>
        </w:rPr>
        <w:t>.doc" rel="alternate" download="611398-</w:t>
      </w:r>
      <w:r>
        <w:rPr>
          <w:sz w:val="32"/>
          <w:szCs w:val="32"/>
        </w:rPr>
        <w:t>美丽女孩与壮观男性的自然对比女人吃大型鸟类的优雅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