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我会慢慢的不会疼成长与治愈的心灵历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贝我会慢慢的不会疼？</w:t>
      </w:r>
      <w:r>
        <w:rPr>
          <w:sz w:val="32"/>
          <w:szCs w:val="32"/>
        </w:rPr>
        <w:t>&lt;/p&gt;&lt;p&gt;&lt;img src="/static-img/lAaHXoJt9uY-tqNN4VpnM-bBbHYalzGIlwj9QgG2dl-EiuryRNVIlEOKPCfltwts.jpg"&gt;&lt;/p&gt;&lt;p&gt;</w:t>
      </w:r>
      <w:r>
        <w:rPr>
          <w:sz w:val="32"/>
          <w:szCs w:val="32"/>
        </w:rPr>
        <w:t>在这个世界上，痛苦和伤害是无处不在的，它们像阴影一样跟随着我们，每一步都伴随着心灵的创伤。然而，正如一束阳光穿透了云层，为我们的内心带来了温暖，我们也可以学会如何面对痛苦，从而逐渐走出它的阴影。</w:t>
      </w:r>
      <w:r>
        <w:rPr>
          <w:sz w:val="32"/>
          <w:szCs w:val="32"/>
        </w:rPr>
        <w:t>&lt;/p&gt;&lt;p&gt;</w:t>
      </w:r>
      <w:r>
        <w:rPr>
          <w:sz w:val="32"/>
          <w:szCs w:val="32"/>
        </w:rPr>
        <w:t>是什么让我们能够宝贝我会慢慢的不会疼？</w:t>
      </w:r>
      <w:r>
        <w:rPr>
          <w:sz w:val="32"/>
          <w:szCs w:val="32"/>
        </w:rPr>
        <w:t>&lt;/p&gt;&lt;p&gt;&lt;img src="/static-img/-8eWE0wnIfNTJZfVOIklSObBbHYalzGIlwj9QgG2dl911ng8qNodH-eEaxjSmtZtjLvITALDImxRlCQHlnJ3pczWuRJpnUhOT5Wa39FL1PakLMSBlumokDYFgf_8sdxkIYIMKTziatrPM8ViaMCdqUcnmgg6YPZ1MmuuWRYr9LngV9QuDEMyh6nETZF2kpzWJgW-XDZxrs4ES2GWK5iX9g.jpg"&gt;&lt;/p&gt;&lt;p&gt;</w:t>
      </w:r>
      <w:r>
        <w:rPr>
          <w:sz w:val="32"/>
          <w:szCs w:val="32"/>
        </w:rPr>
        <w:t>成长是一场漫长而艰难的旅程，每个人都需要经历自己的风雨。对于那些年幼的心灵来说，更是如此。在他们尚未学会如何应对困境时，他们往往只能依靠父母或监护人来保护他们免受伤害。而当这些孩子长大后，他们开始意识到自己并不再那么脆弱，也不再需要别人的庇护。当他们学会了自我保护，并且认识到了自己的价值和力量时，便开始了真正的人生旅程。</w:t>
      </w:r>
      <w:r>
        <w:rPr>
          <w:sz w:val="32"/>
          <w:szCs w:val="32"/>
        </w:rPr>
        <w:t>&lt;/p&gt;&lt;p&gt;</w:t>
      </w:r>
      <w:r>
        <w:rPr>
          <w:sz w:val="32"/>
          <w:szCs w:val="32"/>
        </w:rPr>
        <w:t>我们怎样才能宝贝我会慢慢的不会疼？</w:t>
      </w:r>
      <w:r>
        <w:rPr>
          <w:sz w:val="32"/>
          <w:szCs w:val="32"/>
        </w:rPr>
        <w:t>&lt;/p&gt;&lt;p&gt;&lt;img src="/static-img/lDnhyo0koDOCGu0HM32FcObBbHYalzGIlwj9QgG2dl911ng8qNodH-eEaxjSmtZtjLvITALDImxRlCQHlnJ3pczWuRJpnUhOT5Wa39FL1PakLMSBlumokDYFgf_8sdxkIYIMKTziatrPM8ViaMCdqUcnmgg6YPZ1MmuuWRYr9LngV9QuDEMyh6nETZF2kpzWJgW-XDZxrs4ES2GWK5iX9g.jpg"&gt;&lt;/p&gt;&lt;p&gt;</w:t>
      </w:r>
      <w:r>
        <w:rPr>
          <w:sz w:val="32"/>
          <w:szCs w:val="32"/>
        </w:rPr>
        <w:t>为了使自己变得更加坚强，我们首先需要接受现实，不逃避痛苦，而是勇敢地面对它。每一次承担起责任，无论大小，都将成为你成熟的一部分。这意味着不要总是在别人的肩膀上寻求安慰，而应该鼓励自己去解决问题，去学习新的技能，即使这可能意味着失败。但记住，这些失败都是通向成功道路上的重要一步。</w:t>
      </w:r>
      <w:r>
        <w:rPr>
          <w:sz w:val="32"/>
          <w:szCs w:val="32"/>
        </w:rPr>
        <w:t>&lt;/p&gt;&lt;p&gt;</w:t>
      </w:r>
      <w:r>
        <w:rPr>
          <w:sz w:val="32"/>
          <w:szCs w:val="32"/>
        </w:rPr>
        <w:t>宝贝我会慢慢的不会疼，是一个什么样的信念？</w:t>
      </w:r>
      <w:r>
        <w:rPr>
          <w:sz w:val="32"/>
          <w:szCs w:val="32"/>
        </w:rPr>
        <w:t>&lt;/p&gt;&lt;p&gt;&lt;img src="/static-img/EMW8eDyx6Opj7w7qCTZ0M-bBbHYalzGIlwj9QgG2dl911ng8qNodH-eEaxjSmtZtjLvITALDImxRlCQHlnJ3pczWuRJpnUhOT5Wa39FL1PakLMSBlumokDYFgf_8sdxkIYIMKTziatrPM8ViaMCdqUcnmgg6YPZ1MmuuWRYr9LngV9QuDEMyh6nETZF2kpzWJgW-XDZxrs4ES2GWK5iX9g.jpg"&gt;&lt;/p&gt;&lt;p&gt;</w:t>
      </w:r>
      <w:r>
        <w:rPr>
          <w:sz w:val="32"/>
          <w:szCs w:val="32"/>
        </w:rPr>
        <w:t>拥有“宝贝我会慢速地不会疼”的信念，就像拥有一盏灯塔，在黑暗中指引方向。这是一个关于希望和决断、关于从过去走向未来、关于用爱治愈的心灵创伤的一个信念。在这个过程中，你可能会感到恐惧，但最终，你将发现你的内心深处有一个强大的力量，那就是你的意志力。</w:t>
      </w:r>
      <w:r>
        <w:rPr>
          <w:sz w:val="32"/>
          <w:szCs w:val="32"/>
        </w:rPr>
        <w:t>&lt;/p&gt;&lt;p&gt;</w:t>
      </w:r>
      <w:r>
        <w:rPr>
          <w:sz w:val="32"/>
          <w:szCs w:val="32"/>
        </w:rPr>
        <w:t>通过什么方式可以帮助我们实现“宝贝我会慢速地不会疥”？</w:t>
      </w:r>
      <w:r>
        <w:rPr>
          <w:sz w:val="32"/>
          <w:szCs w:val="32"/>
        </w:rPr>
        <w:t>&lt;/p&gt;&lt;p&gt;&lt;img src="/static-img/LQtR1W2noveCupmHjMNnpubBbHYalzGIlwj9QgG2dl911ng8qNodH-eEaxjSmtZtjLvITALDImxRlCQHlnJ3pczWuRJpnUhOT5Wa39FL1PakLMSBlumokDYFgf_8sdxkIYIMKTziatrPM8ViaMCdqUcnmgg6YPZ1MmuuWRYr9LngV9QuDEMyh6nETZF2kpzWJgW-XDZxrs4ES2GWK5iX9g.jpg"&gt;&lt;/p&gt;&lt;p&gt;</w:t>
      </w:r>
      <w:r>
        <w:rPr>
          <w:sz w:val="32"/>
          <w:szCs w:val="32"/>
        </w:rPr>
        <w:t>为了实现这一目标，有几个关键因素可以帮助你：第一步，要接受并表达你的情感；第二步，要建立健康的情绪管理技巧，如冥想、瑜伽或其他放松练习；第三步，要培养积极的心态，这意味着专注于积极的事物，以及相信自己的能力；最后，最重要的是要与他人沟通，让他们知道你在经历困难时刻。</w:t>
      </w:r>
      <w:r>
        <w:rPr>
          <w:sz w:val="32"/>
          <w:szCs w:val="32"/>
        </w:rPr>
        <w:t>&lt;/p&gt;&lt;p&gt;</w:t>
      </w:r>
      <w:r>
        <w:rPr>
          <w:sz w:val="32"/>
          <w:szCs w:val="32"/>
        </w:rPr>
        <w:t>最终，“宝贝，我会很快就不痛了。” 是个什么样的体验呢？</w:t>
      </w:r>
      <w:r>
        <w:rPr>
          <w:sz w:val="32"/>
          <w:szCs w:val="32"/>
        </w:rPr>
        <w:t>&lt;/p&gt;&lt;p&gt;</w:t>
      </w:r>
      <w:r>
        <w:rPr>
          <w:sz w:val="32"/>
          <w:szCs w:val="32"/>
        </w:rPr>
        <w:t>当你终于明白，“我的生命属于我”，并且决定主宰自己的命运时，你就会体验到一种前所未有的自由。你将发现，当你停止逃避，开始直面生活中的挑战时，你变得更坚韧，更智慧，更自信。你将学会如何以一种更为积极和建设性的方式处理生活中的各种情况，因为你已经意识到：“亲爱的小孩，我已经不是那个脆弱的小孩了。我现在是一个充满力量的大人。”</w:t>
      </w:r>
      <w:r>
        <w:rPr>
          <w:sz w:val="32"/>
          <w:szCs w:val="32"/>
        </w:rPr>
        <w:t>&lt;/p&gt;&lt;p&gt;&lt;a href = "/doc/611493-</w:t>
      </w:r>
      <w:r>
        <w:rPr>
          <w:sz w:val="32"/>
          <w:szCs w:val="32"/>
        </w:rPr>
        <w:t>宝贝我会慢慢的不会疼成长与治愈的心灵历程</w:t>
      </w:r>
      <w:r>
        <w:rPr>
          <w:sz w:val="32"/>
          <w:szCs w:val="32"/>
        </w:rPr>
        <w:t>.doc" rel="alternate" download="611493-</w:t>
      </w:r>
      <w:r>
        <w:rPr>
          <w:sz w:val="32"/>
          <w:szCs w:val="32"/>
        </w:rPr>
        <w:t>宝贝我会慢慢的不会疼成长与治愈的心灵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