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里的戏剧扶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气息的世界里，戏剧不仅仅是一种表演形式，它更是一种情感的传递，一种思想的交流。柠檬茶著作为一家专注于戏剧创作和推广的机构，其宗旨是要通过各种方式来扶持那些有才华但又处于起步阶段的小制作团队。</w:t>
      </w:r>
      <w:r>
        <w:rPr>
          <w:sz w:val="32"/>
          <w:szCs w:val="32"/>
        </w:rPr>
        <w:t>&lt;/p&gt;&lt;p&gt;&lt;img src="/static-img/15bKo0PLVonEFd4Xn-kAYGFa39zNBKsTTBm8T4J8L28.jpg"&gt;&lt;/p&gt;&lt;p&gt;</w:t>
      </w:r>
      <w:r>
        <w:rPr>
          <w:sz w:val="32"/>
          <w:szCs w:val="32"/>
        </w:rPr>
        <w:t>首先，柠檬茶著提供了一个平台，让这些小制作团队能够展示他们的作品。无论是通过线上直播还是线下放映，都能让更多的人看到他们辛勤付出的成果。这样的机会对于那些刚刚踏入行业的小伙伴来说，是非常宝贵的。</w:t>
      </w:r>
      <w:r>
        <w:rPr>
          <w:sz w:val="32"/>
          <w:szCs w:val="32"/>
        </w:rPr>
        <w:t>&lt;/p&gt;&lt;p&gt;</w:t>
      </w:r>
      <w:r>
        <w:rPr>
          <w:sz w:val="32"/>
          <w:szCs w:val="32"/>
        </w:rPr>
        <w:t>其次，柠檬茶著还会给予这些团队一定程度上的资金支持。这可能包括资助制片、提供场地使用等，这些都是制作一部好的戏剧所必需的。但值得注意的是，这样的支持不是无条件的，它们会根据团队提交的事务报告以及作品质量进行评估，从而决定是否继续支持。</w:t>
      </w:r>
      <w:r>
        <w:rPr>
          <w:sz w:val="32"/>
          <w:szCs w:val="32"/>
        </w:rPr>
        <w:t>&lt;/p&gt;&lt;p&gt;&lt;img src="/static-img/8ymuFwtJ0CBfq7UK9i2E2_E7afsKzYzqHYG5cGWBN4aRkpSYVz-EyyhQkUNq1bRcQtU8uocK9d7H7EtyJ4zaHI267f7-aMgUWo001VS7dJ-juT0XjF1MQEz5zPmy5rilgZfXJFWzvaGhl1WDX3OCiA.jpg"&gt;&lt;/p&gt;&lt;p&gt;</w:t>
      </w:r>
      <w:r>
        <w:rPr>
          <w:sz w:val="32"/>
          <w:szCs w:val="32"/>
        </w:rPr>
        <w:t>再者，柠檬茶著还有一个重要功能，那就是人才培养。在这里，不仅有专业导师为新人指点迷津，还有一系列培训课程可以帮助他们提升自己的技能，无论是在表演方面还是在后台工作方面，都能得到精准指导。</w:t>
      </w:r>
      <w:r>
        <w:rPr>
          <w:sz w:val="32"/>
          <w:szCs w:val="32"/>
        </w:rPr>
        <w:t>&lt;/p&gt;&lt;p&gt;</w:t>
      </w:r>
      <w:r>
        <w:rPr>
          <w:sz w:val="32"/>
          <w:szCs w:val="32"/>
        </w:rPr>
        <w:t>此外，柠檬茶著也积极参与到社区活动中去，与当地居民建立联系，将戏剧文化带进大家生活中的每一个角落。这不仅增强了社区之间的情感纽带，也为那些想要加入戏剧圈子的普通市民提供了一条路径，让他们了解并体验到这门艺术之美。</w:t>
      </w:r>
      <w:r>
        <w:rPr>
          <w:sz w:val="32"/>
          <w:szCs w:val="32"/>
        </w:rPr>
        <w:t>&lt;/p&gt;&lt;p&gt;&lt;img src="/static-img/HrNKxULZjc4oKgrdg82Y6PE7afsKzYzqHYG5cGWBN4aRkpSYVz-EyyhQkUNq1bRcQtU8uocK9d7H7EtyJ4zaHI267f7-aMgUWo001VS7dJ-juT0XjF1MQEz5zPmy5rilgZfXJFWzvaGhl1WDX3OCiA.jpg"&gt;&lt;/p&gt;&lt;p&gt;</w:t>
      </w:r>
      <w:r>
        <w:rPr>
          <w:sz w:val="32"/>
          <w:szCs w:val="32"/>
        </w:rPr>
        <w:t>最后，在实现扶持目标时，柠檬茶著也不会忽视商业化运营的一面。在保证艺术性和创新性的同时，他们还会考虑市场需求，将优秀作品推向更大的舞台，使之获得更广泛的声音和影响力。而这种商业化运营也是为了确保资源能够持续流动，为更多有潜力的新人打造发展空间。</w:t>
      </w:r>
      <w:r>
        <w:rPr>
          <w:sz w:val="32"/>
          <w:szCs w:val="32"/>
        </w:rPr>
        <w:t>&lt;/p&gt;&lt;p&gt;</w:t>
      </w:r>
      <w:r>
        <w:rPr>
          <w:sz w:val="32"/>
          <w:szCs w:val="32"/>
        </w:rPr>
        <w:t>总之，在这个充满竞争与挑战的大舞台上，每个人的努力都需要被看见，被认可，被鼓励。作为一种特殊的地位，更应该承担起社会责任，用自己的力量去改变现状，为未来的戲劇界贡献自己的力量。</w:t>
      </w:r>
      <w:r>
        <w:rPr>
          <w:sz w:val="32"/>
          <w:szCs w:val="32"/>
        </w:rPr>
        <w:t>&lt;/p&gt;&lt;p&gt;&lt;img src="/static-img/g2vNf6sg55Msz9mqDRnn-vE7afsKzYzqHYG5cGWBN4aRkpSYVz-EyyhQkUNq1bRcQtU8uocK9d7H7EtyJ4zaHI267f7-aMgUWo001VS7dJ-juT0XjF1MQEz5zPmy5rilgZfXJFWzvaGhl1WDX3OCiA.jpg"&gt;&lt;/p&gt;&lt;p&gt;&lt;a href = "/doc/611543-</w:t>
      </w:r>
      <w:r>
        <w:rPr>
          <w:sz w:val="32"/>
          <w:szCs w:val="32"/>
        </w:rPr>
        <w:t>柠檬茶里的戏剧扶持</w:t>
      </w:r>
      <w:r>
        <w:rPr>
          <w:sz w:val="32"/>
          <w:szCs w:val="32"/>
        </w:rPr>
        <w:t>.doc" rel="alternate" download="611543-</w:t>
      </w:r>
      <w:r>
        <w:rPr>
          <w:sz w:val="32"/>
          <w:szCs w:val="32"/>
        </w:rPr>
        <w:t>柠檬茶里的戏剧扶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