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月亮不抱你一个探索人际关系深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追求那份被接纳和爱护的感觉。就像夜空中的月亮永远都愿意给予我们温暖的拥抱一样。然而，生活中有时会发生让人感到孤单和无助的情况，让我们开始思考，如果月亮不再抱着我们，那么我们的世界又该如何？</w:t>
      </w:r>
      <w:r>
        <w:rPr>
          <w:sz w:val="32"/>
          <w:szCs w:val="32"/>
        </w:rPr>
        <w:t>&lt;/p&gt;&lt;p&gt;&lt;img src="/static-img/4gF_IYvF0A6kfgWbI_rZ-QylQO_xM1kISRCiPIBrXGwmHbOMCgwgZ5hn3FjE9Sp3.jpg"&gt;&lt;/p&gt;&lt;p&gt;</w:t>
      </w:r>
      <w:r>
        <w:rPr>
          <w:sz w:val="32"/>
          <w:szCs w:val="32"/>
        </w:rPr>
        <w:t>人与人的联系是多么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亲朋好友在身边，我们可能会感觉到一种空虚，这种空虚可以比任何物质上的拥有更为强烈。如果月亮不再抱你，你将会发现自己真正需要的人们。</w:t>
      </w:r>
      <w:r>
        <w:rPr>
          <w:sz w:val="32"/>
          <w:szCs w:val="32"/>
        </w:rPr>
        <w:t>&lt;/p&gt;&lt;p&gt;&lt;img src="/static-img/ie-7goPIl3YOzCwyO96T6AylQO_xM1kISRCiPIBrXGwmHbOMCgwgZ5hn3FjE9Sp3.jpg"&gt;&lt;/p&gt;&lt;p&gt;</w:t>
      </w:r>
      <w:r>
        <w:rPr>
          <w:sz w:val="32"/>
          <w:szCs w:val="32"/>
        </w:rPr>
        <w:t>依赖与独立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类需要彼此，但同时也不能过于依赖。学会独立，不仅能增强个人的自信，也能使得那些真正珍贵的人更加珍贵，就像一颗璀璨的星辰，而不是万千繁星。</w:t>
      </w:r>
      <w:r>
        <w:rPr>
          <w:sz w:val="32"/>
          <w:szCs w:val="32"/>
        </w:rPr>
        <w:t>&lt;/p&gt;&lt;p&gt;&lt;img src="/static-img/RZK0czbCDNaxoShnhACRFQylQO_xM1kISRCiPIBrXGwmHbOMCgwgZ5hn3FjE9Sp3.jpeg"&gt;&lt;/p&gt;&lt;p&gt;</w:t>
      </w:r>
      <w:r>
        <w:rPr>
          <w:sz w:val="32"/>
          <w:szCs w:val="32"/>
        </w:rPr>
        <w:t>爱情之外还有更多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中的甜蜜是美好的，但它并不代表了所有的情感关联。在其他人面前展现出的支持、同理心和理解，对建立坚固的人际关系至关重要，就如同夜晚清澈透明的天空里最耀眼的那颗星。</w:t>
      </w:r>
      <w:r>
        <w:rPr>
          <w:sz w:val="32"/>
          <w:szCs w:val="32"/>
        </w:rPr>
        <w:t>&lt;/p&gt;&lt;p&gt;&lt;img src="/static-img/6t_0GcLXHD_StM_8ogoGWgylQO_xM1kISRCiPIBrXGwmHbOMCgwgZ5hn3FjE9Sp3.jpeg"&gt;&lt;/p&gt;&lt;p&gt;</w:t>
      </w:r>
      <w:r>
        <w:rPr>
          <w:sz w:val="32"/>
          <w:szCs w:val="32"/>
        </w:rPr>
        <w:t>社交技能是连接他人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社交技巧能够帮助我们更好地融入社会，与他人建立起稳固的人际网络。当你失去了那个常伴左右的声音时，你将明白沟通能力对保持联系多么重要。</w:t>
      </w:r>
      <w:r>
        <w:rPr>
          <w:sz w:val="32"/>
          <w:szCs w:val="32"/>
        </w:rPr>
        <w:t>&lt;/p&gt;&lt;p&gt;&lt;img src="/static-img/KWf-OsivXdPsZ5ypu8wDhQylQO_xM1kISRCiPIBrXGwmHbOMCgwgZ5hn3FjE9Sp3.png"&gt;&lt;/p&gt;&lt;p&gt;</w:t>
      </w:r>
      <w:r>
        <w:rPr>
          <w:sz w:val="32"/>
          <w:szCs w:val="32"/>
        </w:rPr>
        <w:t>自我成长为内心力量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、成长，每个人都能找到自己的价值和意义。这是一种超越世俗界限的情感慰藉，就像是日出东方而落西方，即使天色变幻莫测，也有内心的小光芒照亮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属于自己的安宁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应该有一个属于自己的空间，无论是在心理层面还是物理环境上。这是一个可以回归、放松的地方，是抵御外界风雨的一处庇护所，它象征着一个安全而温馨的地方，在那里，仿佛月光一直陪伴着你。</w:t>
      </w:r>
      <w:r>
        <w:rPr>
          <w:sz w:val="32"/>
          <w:szCs w:val="32"/>
        </w:rPr>
        <w:t>&lt;/p&gt;&lt;p&gt;&lt;a href = "/doc/611564-</w:t>
      </w:r>
      <w:r>
        <w:rPr>
          <w:sz w:val="32"/>
          <w:szCs w:val="32"/>
        </w:rPr>
        <w:t>如果月亮不抱你一个探索人际关系深度的故事</w:t>
      </w:r>
      <w:r>
        <w:rPr>
          <w:sz w:val="32"/>
          <w:szCs w:val="32"/>
        </w:rPr>
        <w:t>.doc" rel="alternate" download="611564-</w:t>
      </w:r>
      <w:r>
        <w:rPr>
          <w:sz w:val="32"/>
          <w:szCs w:val="32"/>
        </w:rPr>
        <w:t>如果月亮不抱你一个探索人际关系深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