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回声追忆与展望在失乐园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梦想和无尽可能性的时代，我们是那群勇敢追逐梦想的少年少女。我们穿梭于校园的小路，笑语间交织着青春的光辉。直到有一天，我们发现了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，这个神秘的地方似乎能让我们的每一个愿望都化为现实。</w:t>
      </w:r>
      <w:r>
        <w:rPr>
          <w:sz w:val="32"/>
          <w:szCs w:val="32"/>
        </w:rPr>
        <w:t>&lt;/p&gt;&lt;p&gt;&lt;img src="/static-img/1IXIbwBb4aJ0uXQHFzR3xgylQO_xM1kISRCiPIBrXGwmHbOMCgwgZ5hn3FjE9Sp3.jpg"&gt;&lt;/p&gt;&lt;p&gt;</w:t>
      </w:r>
      <w:r>
        <w:rPr>
          <w:sz w:val="32"/>
          <w:szCs w:val="32"/>
        </w:rPr>
        <w:t>首先，是对过去的怀念。在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里，我们重返那些曾经的日子，那些简单而又美好的时光。在这里，每个角落都藏着我们的记忆，就像一本厚重的情书，记录下了我们最珍贵的瞬间。我们不仅仅是在回顾往昔，更是在探索自己成长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未来的憧憬。这片土地似乎预示着未来，一切可能都是真实存在，只要你有勇气去寻找。你可以看到自己的未来，在那里，你是一个成功的人物，有自己的家庭、事业和爱情。但这种未来的美好，也带来了更多的问题和挑战，这正是成长的一部分。</w:t>
      </w:r>
      <w:r>
        <w:rPr>
          <w:sz w:val="32"/>
          <w:szCs w:val="32"/>
        </w:rPr>
        <w:t>&lt;/p&gt;&lt;p&gt;&lt;img src="/static-img/rqhfVzlRQOArReZ_7EO85gylQO_xM1kISRCiPIBrXGwmHbOMCgwgZ5hn3FjE9Sp3.jpg"&gt;&lt;/p&gt;&lt;p&gt;</w:t>
      </w:r>
      <w:r>
        <w:rPr>
          <w:sz w:val="32"/>
          <w:szCs w:val="32"/>
        </w:rPr>
        <w:t>再者，是对现实世界的思考。在这个虚拟空间里，所有问题似乎都能迎刃而解，但当你回到现实世界时，你会发现生活并非那么简单。这里面蕴含着深刻的人生哲理，让人反思生活中的各种选择，以及它们背后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对于友谊与爱情的体验。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是一个多元文化共存的地方，每个人都是独立且独特，而同样的，也是相互依赖和支持。你可以在这里遇见不同背景的人，与他们建立起深厚的情谊，或许还会遇见那份真正意义上的爱情。</w:t>
      </w:r>
      <w:r>
        <w:rPr>
          <w:sz w:val="32"/>
          <w:szCs w:val="32"/>
        </w:rPr>
        <w:t>&lt;/p&gt;&lt;p&gt;&lt;img src="/static-img/yr4Najgk55ltV6DirwbmHwylQO_xM1kISRCiPIBrXGwmHbOMCgwgZ5hn3FjE9Sp3.png"&gt;&lt;/p&gt;&lt;p&gt;</w:t>
      </w:r>
      <w:r>
        <w:rPr>
          <w:sz w:val="32"/>
          <w:szCs w:val="32"/>
        </w:rPr>
        <w:t>此外，它也是一场关于自我的探索。在这个地方，你可以自由地做任何事情，无论你的选择如何，都不会影响到他人。这就像是一种灵魂上的洗礼，让你更清楚地知道自己想要什么，不再迷茫或害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也是一个关于时间价值感悟的地方。当你沉浸其中，对时间进行不同的实验时，你会开始意识到每一秒钟都是宝贵的，不可替代。你将更加珍惜眼前的每一刻，因为即使回到了过去，也无法复原已经逝去的事物。</w:t>
      </w:r>
      <w:r>
        <w:rPr>
          <w:sz w:val="32"/>
          <w:szCs w:val="32"/>
        </w:rPr>
        <w:t>&lt;/p&gt;&lt;p&gt;&lt;img src="/static-img/fZL9CLkZ-epxbYrkgysXhgylQO_xM1kISRCiPIBrXGwmHbOMCgwgZ5hn3FjE9Sp3.png"&gt;&lt;/p&gt;&lt;p&gt;</w:t>
      </w:r>
      <w:r>
        <w:rPr>
          <w:sz w:val="32"/>
          <w:szCs w:val="32"/>
        </w:rPr>
        <w:t>总结来说，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给予我们的是一种全新的视角，从中我们能够重新审视我们的过去、展望我们的未来，并且学会如何更好地应对现在所面临的问题。这不仅是一段旅程，更是一次心灵上的修行，为我们的生命增添了一抹色彩，让它更加丰富多彩。</w:t>
      </w:r>
      <w:r>
        <w:rPr>
          <w:sz w:val="32"/>
          <w:szCs w:val="32"/>
        </w:rPr>
        <w:t>&lt;/p&gt;&lt;p&gt;&lt;a href = "/doc/611582-</w:t>
      </w:r>
      <w:r>
        <w:rPr>
          <w:sz w:val="32"/>
          <w:szCs w:val="32"/>
        </w:rPr>
        <w:t>青春的回声追忆与展望在失乐园之中</w:t>
      </w:r>
      <w:r>
        <w:rPr>
          <w:sz w:val="32"/>
          <w:szCs w:val="32"/>
        </w:rPr>
        <w:t>.doc" rel="alternate" download="611582-</w:t>
      </w:r>
      <w:r>
        <w:rPr>
          <w:sz w:val="32"/>
          <w:szCs w:val="32"/>
        </w:rPr>
        <w:t>青春的回声追忆与展望在失乐园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