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迷雾揭秘诡辩的黑幕与追寻真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迷雾：揭秘诡辩的黑幕与追寻真相的旅程</w:t>
      </w:r>
      <w:r>
        <w:rPr>
          <w:sz w:val="32"/>
          <w:szCs w:val="32"/>
        </w:rPr>
        <w:t>&lt;/p&gt;&lt;p&gt;&lt;img src="/static-img/nrq8ysY8Q39DtDvu-zAD2HpCgDyquTteSVzBD6qLRFGLSWq595Xi_e3zMXGtrASQ.jpg"&gt;&lt;/p&gt;&lt;p&gt;</w:t>
      </w:r>
      <w:r>
        <w:rPr>
          <w:sz w:val="32"/>
          <w:szCs w:val="32"/>
        </w:rPr>
        <w:t>在这个信息爆炸的时代，诡辩与真相似乎成为了我们生活中的两位竞争对手。每当我们尝试从海量信息中找出真正可靠的答案时，诡辩这只狡猾的小狐狸总是悄无声息地潜入我们的视野之中。它以其精巧的手法，将事实和谬误交织在一起，创造出一幅又一幅令人困惑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回顾一下历史上著名的一些事件，比如水门丑闻、恩怨情仇背后的政治斗争，或是最近发生的大规模网络欺凌案例。在这些情况下，人们往往会发现大量关于事件本身的事实，但却难以区分哪些是真实存在的证据，而哪些只是被故意操纵或曲解了。这种现象正是诡辩所特有的“艺术”。</w:t>
      </w:r>
      <w:r>
        <w:rPr>
          <w:sz w:val="32"/>
          <w:szCs w:val="32"/>
        </w:rPr>
        <w:t>&lt;/p&gt;&lt;p&gt;&lt;img src="/static-img/45bFZlyhLREIOGu_kVI_-3pCgDyquTteSVzBD6qLRFHM2zPTMimUEJN11YrzBvfR97sho-UrsEebAY2oBHTUGWKqo75hVb863zjlKN_iGy9WCZ1W5NiRz3CurLjEsWZbE3erkv78UdLvRTAFIJpYMg.jpg"&gt;&lt;/p&gt;&lt;p&gt;</w:t>
      </w:r>
      <w:r>
        <w:rPr>
          <w:sz w:val="32"/>
          <w:szCs w:val="32"/>
        </w:rPr>
        <w:t>然而，不论多么复杂的情形，都有一个普遍适用的原则——追求真相是一场不断学习和自我完善的过程。在处理任何涉及诡辩的问题时，我们需要具备批判性思维能力，这意味着要学会识别逻辑漏洞、偏见以及其他可能影响判断力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擅长分析复杂问题的人来说，可以采取一些基本策略来帮助自己更好地理解问题，并避免陷入诡辩者的圈套：</w:t>
      </w:r>
      <w:r>
        <w:rPr>
          <w:sz w:val="32"/>
          <w:szCs w:val="32"/>
        </w:rPr>
        <w:t>&lt;/p&gt;&lt;p&gt;&lt;img src="/static-img/YyTCYDJWGqgkw0mwhp_1CXpCgDyquTteSVzBD6qLRFHM2zPTMimUEJN11YrzBvfR97sho-UrsEebAY2oBHTUGWKqo75hVb863zjlKN_iGy9WCZ1W5NiRz3CurLjEsWZbE3erkv78UdLvRTAFIJpYMg.jpg"&gt;&lt;/p&gt;&lt;p&gt;</w:t>
      </w:r>
      <w:r>
        <w:rPr>
          <w:sz w:val="32"/>
          <w:szCs w:val="32"/>
        </w:rPr>
        <w:t>多元化观点：不要仅依赖单一来源来获取信息。尽可能地收集来自不同背景和立场的声音，这样可以增加获得全面了解问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来源：确保你使用的是可信赖且权威性的资源。这包括新闻机构、学术期刊以及官方记录等。</w:t>
      </w:r>
      <w:r>
        <w:rPr>
          <w:sz w:val="32"/>
          <w:szCs w:val="32"/>
        </w:rPr>
        <w:t>&lt;/p&gt;&lt;p&gt;&lt;img src="/static-img/-MtArB29GGPsGTVkELW_SXpCgDyquTteSVzBD6qLRFHM2zPTMimUEJN11YrzBvfR97sho-UrsEebAY2oBHTUGWKqo75hVb863zjlKN_iGy9WCZ1W5NiRz3CurLjEsWZbE3erkv78UdLvRTAFIJpYMg.jpg"&gt;&lt;/p&gt;&lt;p&gt;</w:t>
      </w:r>
      <w:r>
        <w:rPr>
          <w:sz w:val="32"/>
          <w:szCs w:val="32"/>
        </w:rPr>
        <w:t>深度阅读：不要满足于表面的概述，而应深入研究相关内容，以便更好地理解整个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疑一切：即使看似完全合理的事情，也要勇于提出质疑。如果某个论点无法得到充分支持，那么它就可能是一个谬误或者被刻意夸大了。</w:t>
      </w:r>
      <w:r>
        <w:rPr>
          <w:sz w:val="32"/>
          <w:szCs w:val="32"/>
        </w:rPr>
        <w:t>&lt;/p&gt;&lt;p&gt;&lt;img src="/static-img/Mj0M8nTyYefYVtDC2-nr-3pCgDyquTteSVzBD6qLRFHM2zPTMimUEJN11YrzBvfR97sho-UrsEebAY2oBHTUGWKqo75hVb863zjlKN_iGy9WCZ1W5NiRz3CurLjEsWZbE3erkv78UdLvRTAFIJpYMg.jpg"&gt;&lt;/p&gt;&lt;p&gt;</w:t>
      </w:r>
      <w:r>
        <w:rPr>
          <w:sz w:val="32"/>
          <w:szCs w:val="32"/>
        </w:rPr>
        <w:t>保持开放态度：愿意接受新证据、新观点，并根据新的信息调整自己的看法是不懈探索真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能够逐步剥离掉那些用以掩盖事实真相的手段，最终走向光明坦诚的地带。不过，请记住，即使我们付出了最大的努力去寻找真相，有时候也还是难免会遇到那些神秘而又让人心生畏惧的情形，就像是在迷雾重重的大森林里，一步一步前行，每一步都伴随着对未知世界无尽好奇的心跳。</w:t>
      </w:r>
      <w:r>
        <w:rPr>
          <w:sz w:val="32"/>
          <w:szCs w:val="32"/>
        </w:rPr>
        <w:t>&lt;/p&gt;&lt;p&gt;&lt;a href = "/doc/611585-</w:t>
      </w:r>
      <w:r>
        <w:rPr>
          <w:sz w:val="32"/>
          <w:szCs w:val="32"/>
        </w:rPr>
        <w:t>诡辩与真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揭秘诡辩的黑幕与追寻真相的旅程</w:t>
      </w:r>
      <w:r>
        <w:rPr>
          <w:sz w:val="32"/>
          <w:szCs w:val="32"/>
        </w:rPr>
        <w:t>.doc" rel="alternate" download="611585-</w:t>
      </w:r>
      <w:r>
        <w:rPr>
          <w:sz w:val="32"/>
          <w:szCs w:val="32"/>
        </w:rPr>
        <w:t>诡辩与真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揭秘诡辩的黑幕与追寻真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