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纵妖娆一部揭示奇幻世界奥秘的文学杰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法的世界里，《天纵妖娆》以其独特的视角和深邃的情感，展现了一个被遗忘又被寻求的奇幻文明。以下是对这本书的一些核心要点：</w:t>
      </w:r>
      <w:r>
        <w:rPr>
          <w:sz w:val="32"/>
          <w:szCs w:val="32"/>
        </w:rPr>
        <w:t>&lt;/p&gt;&lt;p&gt;&lt;img src="/static-img/7YZckJ4rjnyrXCUObnC_JtZGY2no05EWZS7DwGRbJJbnVaYwwJLPt8DaeXkZW-7N.png"&gt;&lt;/p&gt;&lt;p&gt;</w:t>
      </w:r>
      <w:r>
        <w:rPr>
          <w:sz w:val="32"/>
          <w:szCs w:val="32"/>
        </w:rPr>
        <w:t>跨越时空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纵妖娆》的故事发生在一个由古老传说与现代科技融合而成的世界中，这个世界不仅拥有传统的魔法体系，还有着先进科技设备。作者巧妙地将两个不同的元素结合起来，创造出了一个既有古典美，又带有未来感的大型宇宙。</w:t>
      </w:r>
      <w:r>
        <w:rPr>
          <w:sz w:val="32"/>
          <w:szCs w:val="32"/>
        </w:rPr>
        <w:t>&lt;/p&gt;&lt;p&gt;&lt;img src="/static-img/n-OrDujTFabJ5xAow0K2DdZGY2no05EWZS7DwGRbJJZvPfOeVLRRlwBmepqRsw-Ydx0lBE0PsdCoYjeHCGp6uFtKLrXmvnI0eS8FPHNlL_bU8-ipTgsKlzngNIpty0-jaEvPIbilfg7c-1AEfSx9PsBVAqX3qkNT3GwgTDKGvtkIT3MApEjGQoChAVhPgRFfdV62qHnyE4B_US5d5ZItHw.png"&gt;&lt;/p&gt;&lt;p&gt;</w:t>
      </w:r>
      <w:r>
        <w:rPr>
          <w:sz w:val="32"/>
          <w:szCs w:val="32"/>
        </w:rPr>
        <w:t>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们都处于命运之轮下，每个人都有一段未知而又不可预测的地位和使命。他们之间错综复杂的情感纠葛，以及不断变化的地缘政治局势，都让读者难以捉摸真相，却也增添了作品的悬疑性。</w:t>
      </w:r>
      <w:r>
        <w:rPr>
          <w:sz w:val="32"/>
          <w:szCs w:val="32"/>
        </w:rPr>
        <w:t>&lt;/p&gt;&lt;p&gt;&lt;img src="/static-img/jkMq5vOTAek8IR_i-iw2YtZGY2no05EWZS7DwGRbJJZvPfOeVLRRlwBmepqRsw-Ydx0lBE0PsdCoYjeHCGp6uFtKLrXmvnI0eS8FPHNlL_bU8-ipTgsKlzngNIpty0-jaEvPIbilfg7c-1AEfSx9PsBVAqX3qkNT3GwgTDKGvtkIT3MApEjGQoChAVhPgRFfdV62qHnyE4B_US5d5ZItHw.png"&gt;&lt;/p&gt;&lt;p&gt;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权力、知识以及爱情过程中，《天纵妖娆》也探讨了人类内心深处关于自我认同、信仰与道德等问题。这使得小说不仅是一场视觉盛宴，更是一次精神上的旅程，让读者能够从不同角度审视自己所处的现实。</w:t>
      </w:r>
      <w:r>
        <w:rPr>
          <w:sz w:val="32"/>
          <w:szCs w:val="32"/>
        </w:rPr>
        <w:t>&lt;/p&gt;&lt;p&gt;&lt;img src="/static-img/MzMnoF9H_gO2agWSZE5rtdZGY2no05EWZS7DwGRbJJZvPfOeVLRRlwBmepqRsw-Ydx0lBE0PsdCoYjeHCGp6uFtKLrXmvnI0eS8FPHNlL_bU8-ipTgsKlzngNIpty0-jaEvPIbilfg7c-1AEfSx9PsBVAqX3qkNT3GwgTDKGvtkIT3MApEjGQoChAVhPgRFfdV62qHnyE4B_US5d5ZItHw.png"&gt;&lt;/p&gt;&lt;p&gt;</w:t>
      </w:r>
      <w:r>
        <w:rPr>
          <w:sz w:val="32"/>
          <w:szCs w:val="32"/>
        </w:rPr>
        <w:t>异类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系列中的重要组成部分，各类异类生物如精灵、矮人、巨人等，在故事中扮演关键角色，他们丰富多彩且具有鲜明个性，为整个叙事增添了一抹色彩，同时也突显出作者对于不同文化背景下的理解和尊重。</w:t>
      </w:r>
      <w:r>
        <w:rPr>
          <w:sz w:val="32"/>
          <w:szCs w:val="32"/>
        </w:rPr>
        <w:t>&lt;/p&gt;&lt;p&gt;&lt;img src="/static-img/xuDkVb4aLp_McOaUR9DvNdZGY2no05EWZS7DwGRbJJZvPfOeVLRRlwBmepqRsw-Ydx0lBE0PsdCoYjeHCGp6uFtKLrXmvnI0eS8FPHNlL_bU8-ipTgsKlzngNIpty0-jaEvPIbilfg7c-1AEfSx9PsBVAqX3qkNT3GwgTDKGvtkIT3MApEjGQoChAVhPgRFfdV62qHnyE4B_US5d5ZItHw.png"&gt;&lt;/p&gt;&lt;p&gt;</w:t>
      </w:r>
      <w:r>
        <w:rPr>
          <w:sz w:val="32"/>
          <w:szCs w:val="32"/>
        </w:rPr>
        <w:t>历史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事件和传说进行重新解释，《天纵</w:t>
      </w:r>
      <w:r>
        <w:rPr>
          <w:sz w:val="32"/>
          <w:sz w:val="32"/>
          <w:szCs w:val="32"/>
        </w:rPr>
        <w:t>โย</w:t>
      </w:r>
      <w:r>
        <w:rPr>
          <w:sz w:val="32"/>
          <w:szCs w:val="32"/>
        </w:rPr>
        <w:t>娆》展现了一个充满传奇色彩但又根植于现实底蕴的大陆。这些历史回音不仅增加了小说的情节趣味，也让读者能够在享受奇幻冒险的同时，对过去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天纬妖娶》的力量并不只限于其迷人的故事情节，而是在潜移默化地引导读者思考更多更深层的问题，比如社会正义、个人责任以及技术进步对人类生活影响等。这使得这部作品成为一本既能娱乐阅读，又能启发思考的小说。</w:t>
      </w:r>
      <w:r>
        <w:rPr>
          <w:sz w:val="32"/>
          <w:szCs w:val="32"/>
        </w:rPr>
        <w:t>&lt;/p&gt;&lt;p&gt;&lt;a href = "/doc/611595-</w:t>
      </w:r>
      <w:r>
        <w:rPr>
          <w:sz w:val="32"/>
          <w:szCs w:val="32"/>
        </w:rPr>
        <w:t>天纵妖娆一部揭示奇幻世界奥秘的文学杰作</w:t>
      </w:r>
      <w:r>
        <w:rPr>
          <w:sz w:val="32"/>
          <w:szCs w:val="32"/>
        </w:rPr>
        <w:t>.doc" rel="alternate" download="611595-</w:t>
      </w:r>
      <w:r>
        <w:rPr>
          <w:sz w:val="32"/>
          <w:szCs w:val="32"/>
        </w:rPr>
        <w:t>天纵妖娆一部揭示奇幻世界奥秘的文学杰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