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笼中雀自由与屈辱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君的笼中雀：自由与屈辱的交响曲</w:t>
      </w:r>
      <w:r>
        <w:rPr>
          <w:sz w:val="32"/>
          <w:szCs w:val="32"/>
        </w:rPr>
        <w:t>&lt;/p&gt;&lt;p&gt;&lt;img src="/static-img/eMLFwkqoQ8lfRRAiAx9Tj4zycBHGdFlTNrQKq25FqWfmTWr1V2XhEJRFHZU-TBLy.jpg"&gt;&lt;/p&gt;&lt;p&gt;</w:t>
      </w:r>
      <w:r>
        <w:rPr>
          <w:sz w:val="32"/>
          <w:szCs w:val="32"/>
        </w:rPr>
        <w:t>在历史的长河中，有一种生物，它们被困于暴君的手中，成为了一种奇特的存在——笼中的雀。这些鸟儿不仅承受着物理上的束缚，还要面对精神上的折磨，它们的歌声成了反思和抗争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之翼被剪断</w:t>
      </w:r>
      <w:r>
        <w:rPr>
          <w:sz w:val="32"/>
          <w:szCs w:val="32"/>
        </w:rPr>
        <w:t>&lt;/p&gt;&lt;p&gt;&lt;img src="/static-img/N_KS403uqTFQq4X-ozDhAozycBHGdFlTNrQKq25FqWcLo12TwcmOHPtJ2fjAy6k5yeN9GWDy_M5st4tCocOdYjeI71k97K5kvkiQOHypR_AT0NGc_D-R5Sw0LP7aA4qsBWe_ZmeG9kU78-c3JdlTt6nl9voHTAc5v-Mwq3m7zhs-B5BeDcbHKNBnF3xinSTd_7dYlhMk3UwdRTQ_njU13dGuNmEwS3Q65iszpw5adfw.jpg"&gt;&lt;/p&gt;&lt;p&gt;</w:t>
      </w:r>
      <w:r>
        <w:rPr>
          <w:sz w:val="32"/>
          <w:szCs w:val="32"/>
        </w:rPr>
        <w:t>雀类天生具有飞翔的能力，但在笼中的它们却无法展翅高飞。这种限制给它们带来了深刻的心理冲击，使得原本独立自主的心灵变得紧张和焦虑。这也是为什么许多人会从笼中的雀看出自己内心深处渴望自由、逃避压迫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变为哀鸣</w:t>
      </w:r>
      <w:r>
        <w:rPr>
          <w:sz w:val="32"/>
          <w:szCs w:val="32"/>
        </w:rPr>
        <w:t>&lt;/p&gt;&lt;p&gt;&lt;img src="/static-img/nO6iWr7wrH1TsXkfcAFRlYzycBHGdFlTNrQKq25FqWcLo12TwcmOHPtJ2fjAy6k5yeN9GWDy_M5st4tCocOdYjeI71k97K5kvkiQOHypR_AT0NGc_D-R5Sw0LP7aA4qsBWe_ZmeG9kU78-c3JdlTt6nl9voHTAc5v-Mwq3m7zhs-B5BeDcbHKNBnF3xinSTd_7dYlhMk3UwdRTQ_njU13dGuNmEwS3Q65iszpw5adfw.jpg"&gt;&lt;/p&gt;&lt;p&gt;</w:t>
      </w:r>
      <w:r>
        <w:rPr>
          <w:sz w:val="32"/>
          <w:szCs w:val="32"/>
        </w:rPr>
        <w:t>雀类以其美妙的声音著称，但在囚禁之下，这些声音只能化作哀求或悲痛的声音。它用这种方式向外界传达了自己的不满和绝望，而这正是人类心灵最直观、最真挚的情感表达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失去意义</w:t>
      </w:r>
      <w:r>
        <w:rPr>
          <w:sz w:val="32"/>
          <w:szCs w:val="32"/>
        </w:rPr>
        <w:t>&lt;/p&gt;&lt;p&gt;&lt;img src="/static-img/A6oBu_ROji1nHNmsGuYsD4zycBHGdFlTNrQKq25FqWcLo12TwcmOHPtJ2fjAy6k5yeN9GWDy_M5st4tCocOdYjeI71k97K5kvkiQOHypR_AT0NGc_D-R5Sw0LP7aA4qsBWe_ZmeG9kU78-c3JdlTt6nl9voHTAc5v-Mwq3m7zhs-B5BeDcbHKNBnF3xinSTd_7dYlhMk3UwdRTQ_njU13dGuNmEwS3Q65iszpw5adfw.jpg"&gt;&lt;/p&gt;&lt;p&gt;</w:t>
      </w:r>
      <w:r>
        <w:rPr>
          <w:sz w:val="32"/>
          <w:szCs w:val="32"/>
        </w:rPr>
        <w:t>在自然界中，雀类有着精细而有序的生活节奏——筑巢、寻食、繁殖等。但是在狭小且封闭的地牢里，这些行为都失去了原有的意义，只剩下无尽地重复，成为一种机械性的生存状态。这也映射了人类社会当中的某些现象，比如工厂生产线上劳动者的日常工作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世界遭到侵蚀</w:t>
      </w:r>
      <w:r>
        <w:rPr>
          <w:sz w:val="32"/>
          <w:szCs w:val="32"/>
        </w:rPr>
        <w:t>&lt;/p&gt;&lt;p&gt;&lt;img src="/static-img/Wgnx0ftM4uPDwdu4h-PA-ozycBHGdFlTNrQKq25FqWcLo12TwcmOHPtJ2fjAy6k5yeN9GWDy_M5st4tCocOdYjeI71k97K5kvkiQOHypR_AT0NGc_D-R5Sw0LP7aA4qsBWe_ZmeG9kU78-c3JdlTt6nl9voHTAc5v-Mwq3m7zhs-B5BeDcbHKNBnF3xinSTd_7dYlhMk3UwdRTQ_njU13dGuNmEwS3Q65iszpw5adfw.jpg"&gt;&lt;/p&gt;&lt;p&gt;</w:t>
      </w:r>
      <w:r>
        <w:rPr>
          <w:sz w:val="32"/>
          <w:szCs w:val="32"/>
        </w:rPr>
        <w:t>虽然肉体可以被捆绑，但精神世界依旧拥有抵抗力量。在极端的情况下，即使是最脆弱的心灵也可能产生强烈的反抗情绪。这种逆境铸就了坚韧不拔的人格，为后来的斗争提供了思想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笼中雀经历过一系列挑战，最终能够悟到真正价值所在，从而获得解脱。这同样适用于人世间，当人们摆脱物质层面的束缚之后，往往能更好地认识自身，也能更清晰地把握生命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演讲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笼中的雀并非完全沉默，它们通过行动和行为发出声音，无声但充满力量。在这个过程中，我们可以看到它们如何凭借勇气和智慧超越环境限制，并以此激励周围的人们追求自由与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虽然掌握着外部控制手段，却无法触及内心深处那些难以言说的东西。而这些难以言说的东西，是人类永恒追求自由与尊严的一部分，是我们共同的心跳，在每一个夜晚，都回响于我们的耳畔。</w:t>
      </w:r>
      <w:r>
        <w:rPr>
          <w:sz w:val="32"/>
          <w:szCs w:val="32"/>
        </w:rPr>
        <w:t>&lt;/p&gt;&lt;p&gt;&lt;a href = "/doc/611622-</w:t>
      </w:r>
      <w:r>
        <w:rPr>
          <w:sz w:val="32"/>
          <w:szCs w:val="32"/>
        </w:rPr>
        <w:t>暴君的笼中雀自由与屈辱的交响曲</w:t>
      </w:r>
      <w:r>
        <w:rPr>
          <w:sz w:val="32"/>
          <w:szCs w:val="32"/>
        </w:rPr>
        <w:t>.doc" rel="alternate" download="611622-</w:t>
      </w:r>
      <w:r>
        <w:rPr>
          <w:sz w:val="32"/>
          <w:szCs w:val="32"/>
        </w:rPr>
        <w:t>暴君的笼中雀自由与屈辱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