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分大腿的美味之旅从原材料到餐桌上的诱人经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分大腿的美味之旅：从原材料到餐桌上的诱人经历</w:t>
      </w:r>
      <w:r>
        <w:rPr>
          <w:sz w:val="32"/>
          <w:szCs w:val="32"/>
        </w:rPr>
        <w:t>&lt;/p&gt;&lt;p&gt;&lt;img src="/static-img/6vLJUrTrFkdNSUNftQvGKjGgW3rPaFis23j7SgbFSo6Yryl3KARj43N9VvyHsCib.jpg"&gt;&lt;/p&gt;&lt;p&gt;</w:t>
      </w:r>
      <w:r>
        <w:rPr>
          <w:sz w:val="32"/>
          <w:szCs w:val="32"/>
        </w:rPr>
        <w:t>在我们的日常生活中，肉类是不可或缺的一部分，它不仅能提供丰富的蛋白质，还能带给我们无限的口感和风味体验。尤其是在烹饪过程中，选择合适的肉类部分往往决定了最终菜肴的风味和质量。今天，我们就来探讨一下如何通过“以腿再分大点就可以吃到了”这一主题，为我们的餐桌增添更多美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分解技巧</w:t>
      </w:r>
      <w:r>
        <w:rPr>
          <w:sz w:val="32"/>
          <w:szCs w:val="32"/>
        </w:rPr>
        <w:t>&lt;/p&gt;&lt;p&gt;&lt;img src="/static-img/dmH8OHx1rC08HAT76YEJlzGgW3rPaFis23j7SgbFSo51iBs5VV2lt_oJQOsFLQ35cwTmjvKXMUAZ2hfz4nSJi8eEW7pxTRl3C6PZ4FbEbu-mx05N2rfVv8pXiRjaSJRqt6_MXEsAlz1-C5a97uj-Goq_f2jET6ZjA8f1x051HLji9J8TZs9a50qfxFWhEWmmPsaiMmYgDCX5Xfe6tKG_vQ.jpg"&gt;&lt;/p&gt;&lt;p&gt;</w:t>
      </w:r>
      <w:r>
        <w:rPr>
          <w:sz w:val="32"/>
          <w:szCs w:val="32"/>
        </w:rPr>
        <w:t>在处理牛排时，最关键的是掌握如何正确地将一块整块牛排分解成更小、更均匀的部分。这一技巧对于烤制不同层次厚薄的牛排至关重要，因为这样可以确保每一片都能达到最佳熟度，同时也能够增加食材利用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烹饪方法多样化</w:t>
      </w:r>
      <w:r>
        <w:rPr>
          <w:sz w:val="32"/>
          <w:szCs w:val="32"/>
        </w:rPr>
        <w:t>&lt;/p&gt;&lt;p&gt;&lt;img src="/static-img/AkJO3vC6pKzpruWkUZyutDGgW3rPaFis23j7SgbFSo51iBs5VV2lt_oJQOsFLQ35cwTmjvKXMUAZ2hfz4nSJi8eEW7pxTRl3C6PZ4FbEbu-mx05N2rfVv8pXiRjaSJRqt6_MXEsAlz1-C5a97uj-Goq_f2jET6ZjA8f1x051HLji9J8TZs9a50qfxFWhEWmmPsaiMmYgDCX5Xfe6tKG_vQ.jpg"&gt;&lt;/p&gt;&lt;p&gt;</w:t>
      </w:r>
      <w:r>
        <w:rPr>
          <w:sz w:val="32"/>
          <w:szCs w:val="32"/>
        </w:rPr>
        <w:t>随着对厨房技术不断提升，不同种类和部位的大腿肉都可以用不同的方式进行烹饪，从而创造出多样的口感与风味。比如，用慢火煎炒或红烧等低温长时间烹调方法，可以使肌腱更加柔软细嫩，而高温快速炸制则会让外皮酥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品展示</w:t>
      </w:r>
      <w:r>
        <w:rPr>
          <w:sz w:val="32"/>
          <w:szCs w:val="32"/>
        </w:rPr>
        <w:t>&lt;/p&gt;&lt;p&gt;&lt;img src="/static-img/0YbKhG0Rvn6pBjHfUEUbxDGgW3rPaFis23j7SgbFSo51iBs5VV2lt_oJQOsFLQ35cwTmjvKXMUAZ2hfz4nSJi8eEW7pxTRl3C6PZ4FbEbu-mx05N2rfVv8pXiRjaSJRqt6_MXEsAlz1-C5a97uj-Goq_f2jET6ZjA8f1x051HLji9J8TZs9a50qfxFWhEWmmPsaiMmYgDCX5Xfe6tKG_vQ.jpg"&gt;&lt;/p&gt;&lt;p&gt;</w:t>
      </w:r>
      <w:r>
        <w:rPr>
          <w:sz w:val="32"/>
          <w:szCs w:val="32"/>
        </w:rPr>
        <w:t>一个完美完成的大腿切割作品不仅需要精湛的手法，还要考虑视觉效果。在装盘之前，可以根据所选菜肴设计合理的摆盘，让每一份都显得既色香味俱佳又赏心悦目，这对于提升餐桌气氛也是非常重要的一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食材新颖应用</w:t>
      </w:r>
      <w:r>
        <w:rPr>
          <w:sz w:val="32"/>
          <w:szCs w:val="32"/>
        </w:rPr>
        <w:t>&lt;/p&gt;&lt;p&gt;&lt;img src="/static-img/IKWhRIeiBAaJMpoYPWnPEzGgW3rPaFis23j7SgbFSo51iBs5VV2lt_oJQOsFLQ35cwTmjvKXMUAZ2hfz4nSJi8eEW7pxTRl3C6PZ4FbEbu-mx05N2rfVv8pXiRjaSJRqt6_MXEsAlz1-C5a97uj-Goq_f2jET6ZjA8f1x051HLji9J8TZs9a50qfxFWhEWmmPsaiMmYgDCX5Xfe6tKG_vQ.jpg"&gt;&lt;/p&gt;&lt;p&gt;</w:t>
      </w:r>
      <w:r>
        <w:rPr>
          <w:sz w:val="32"/>
          <w:szCs w:val="32"/>
        </w:rPr>
        <w:t>大量研究表明，大腿部位未经加工的小肉块，如猪脚、羊蹄等，在现代饮食文化中越来越受欢迎。这些曾被忽略的小零件经过适当处理后，甚至能够成为主打特色菜肴，是一种环境友好的创新选择，也是对传统食物使用新意的一个体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饮食健康意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求美食享受的同时，我们也应该注意饮食健康问题。大腿部位通常含有较多脂肪，如果不恰当处理可能会影响营养平衡。但是，通过科学切割并结合适宜烹饪方法，可以有效减少油脂含量，使得这部分食品变得更加健康可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活动中的作用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庭聚会或者社交场合上，小小的心思放在了大大的“心”，即那道看似简单却实则考究的大腿料理。当你为朋友们准备了一道精致且满足各方需求的大型拼盘时，无疑展现了你的热情与细心，更增添了交流与共享的情趣。</w:t>
      </w:r>
      <w:r>
        <w:rPr>
          <w:sz w:val="32"/>
          <w:szCs w:val="32"/>
        </w:rPr>
        <w:t>&lt;/p&gt;&lt;p&gt;&lt;a href = "/doc/611647-</w:t>
      </w:r>
      <w:r>
        <w:rPr>
          <w:sz w:val="32"/>
          <w:szCs w:val="32"/>
        </w:rPr>
        <w:t>分大腿的美味之旅从原材料到餐桌上的诱人经历</w:t>
      </w:r>
      <w:r>
        <w:rPr>
          <w:sz w:val="32"/>
          <w:szCs w:val="32"/>
        </w:rPr>
        <w:t>.doc" rel="alternate" download="611647-</w:t>
      </w:r>
      <w:r>
        <w:rPr>
          <w:sz w:val="32"/>
          <w:szCs w:val="32"/>
        </w:rPr>
        <w:t>分大腿的美味之旅从原材料到餐桌上的诱人经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