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的绵密纠葛探索动漫中爱情的模糊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里，爱情又何为？</w:t>
      </w:r>
      <w:r>
        <w:rPr>
          <w:sz w:val="32"/>
          <w:szCs w:val="32"/>
        </w:rPr>
        <w:t>&lt;/p&gt;&lt;p&gt;&lt;img src="/static-img/VB_VJ76gvqijwVv41tvvccPufLmKCEU6UJDh_JQNDpUyDwodN5qUEUORZsnhPvzy.jpg"&gt;&lt;/p&gt;&lt;p&gt;</w:t>
      </w:r>
      <w:r>
        <w:rPr>
          <w:sz w:val="32"/>
          <w:szCs w:val="32"/>
        </w:rPr>
        <w:t>在现实生活中，我们常常会遇到那些不明所以、难以捉摸的情感纠缠——这便是暧昧关系。它如同一道迷雾，将人心深处最真挚的情感包裹得严严实实，让人难辨真伪。随着时间的推移，这种神秘而复杂的情感状态也逐渐渗透进了我们的娱乐文化，尤其是在动漫领域。</w:t>
      </w:r>
      <w:r>
        <w:rPr>
          <w:sz w:val="32"/>
          <w:szCs w:val="32"/>
        </w:rPr>
        <w:t>&lt;/p&gt;&lt;p&gt;</w:t>
      </w:r>
      <w:r>
        <w:rPr>
          <w:sz w:val="32"/>
          <w:szCs w:val="32"/>
        </w:rPr>
        <w:t>从古典到现代：暧昧关系在动漫中的演变</w:t>
      </w:r>
      <w:r>
        <w:rPr>
          <w:sz w:val="32"/>
          <w:szCs w:val="32"/>
        </w:rPr>
        <w:t>&lt;/p&gt;&lt;p&gt;&lt;img src="/static-img/5Pou_yrF1N8QF_wcFdL0-8PufLmKCEU6UJDh_JQNDpXgniu8IZzJ5EpamNQ7RrubW64erb_8AXVPj_ZpQemka1e-Oas4loJaj9ni-XQMIMxTI6Tt-hzxKPrYEkLpIKT_YQmhTackvYU2pzYKU0_wc-bagltxApiJEvhxxBHmIIbAso-6QpFbQkf8Po-F-cnFV4NFMBtMWckOZsvqrqqNPw.jpg"&gt;&lt;/p&gt;&lt;p&gt;</w:t>
      </w:r>
      <w:r>
        <w:rPr>
          <w:sz w:val="32"/>
          <w:szCs w:val="32"/>
        </w:rPr>
        <w:t>回望历史，我们发现无论是古代日本的文学还是现代漫画，都有着对暧昧情感态度的一种独特理解。在一些经典作品中，比如《花样男子》（</w:t>
      </w:r>
      <w:r>
        <w:rPr>
          <w:sz w:val="32"/>
          <w:szCs w:val="32"/>
        </w:rPr>
        <w:t>Hana Yori Dango</w:t>
      </w:r>
      <w:r>
        <w:rPr>
          <w:sz w:val="32"/>
          <w:szCs w:val="32"/>
        </w:rPr>
        <w:t>）和《剑风传奇》（</w:t>
      </w:r>
      <w:r>
        <w:rPr>
          <w:sz w:val="32"/>
          <w:szCs w:val="32"/>
        </w:rPr>
        <w:t>Rurouni Kenshin</w:t>
      </w:r>
      <w:r>
        <w:rPr>
          <w:sz w:val="32"/>
          <w:szCs w:val="32"/>
        </w:rPr>
        <w:t>），我们可以看到主人公们如何在复杂的人际关系网中寻找自己的位置和方向。这些角色往往身处一种既不完全是朋友也不完全是恋人的境地，他们之间的情感交流充满了猜疑与期待，同时又带有一丝淡淡的心疼。</w:t>
      </w:r>
      <w:r>
        <w:rPr>
          <w:sz w:val="32"/>
          <w:szCs w:val="32"/>
        </w:rPr>
        <w:t>&lt;/p&gt;&lt;p&gt;</w:t>
      </w:r>
      <w:r>
        <w:rPr>
          <w:sz w:val="32"/>
          <w:szCs w:val="32"/>
        </w:rPr>
        <w:t>心理游戏与微妙变化</w:t>
      </w:r>
      <w:r>
        <w:rPr>
          <w:sz w:val="32"/>
          <w:szCs w:val="32"/>
        </w:rPr>
        <w:t>&lt;/p&gt;&lt;p&gt;&lt;img src="/static-img/ZxDSv4koETsTF4yPCFdGw8PufLmKCEU6UJDh_JQNDpXgniu8IZzJ5EpamNQ7RrubW64erb_8AXVPj_ZpQemka1e-Oas4loJaj9ni-XQMIMxTI6Tt-hzxKPrYEkLpIKT_YQmhTackvYU2pzYKU0_wc-bagltxApiJEvhxxBHmIIbAso-6QpFbQkf8Po-F-cnFV4NFMBtMWckOZsvqrqqNPw.jpg"&gt;&lt;/p&gt;&lt;p&gt;</w:t>
      </w:r>
      <w:r>
        <w:rPr>
          <w:sz w:val="32"/>
          <w:szCs w:val="32"/>
        </w:rPr>
        <w:t>进入</w:t>
      </w:r>
      <w:r>
        <w:rPr>
          <w:sz w:val="32"/>
          <w:szCs w:val="32"/>
        </w:rPr>
        <w:t>21</w:t>
      </w:r>
      <w:r>
        <w:rPr>
          <w:sz w:val="32"/>
          <w:szCs w:val="32"/>
        </w:rPr>
        <w:t>世纪，随着文化多元化和审美观念的更新换代，暧昧关系在动漫中的表现形式也有所转变。现在，不仅仅是在校园生活或职场环境下展开，而是在各种奇幻、科幻甚至日常生活背景下的互动。这使得角色间的情感发展变得更加丰富多彩，也让观众能够从不同的角度去体验这种矛盾而又迷人的感情状态。</w:t>
      </w:r>
      <w:r>
        <w:rPr>
          <w:sz w:val="32"/>
          <w:szCs w:val="32"/>
        </w:rPr>
        <w:t>&lt;/p&gt;&lt;p&gt;</w:t>
      </w:r>
      <w:r>
        <w:rPr>
          <w:sz w:val="32"/>
          <w:szCs w:val="32"/>
        </w:rPr>
        <w:t>角色内心斗争：揭开混乱的心路历程</w:t>
      </w:r>
      <w:r>
        <w:rPr>
          <w:sz w:val="32"/>
          <w:szCs w:val="32"/>
        </w:rPr>
        <w:t>&lt;/p&gt;&lt;p&gt;&lt;img src="/static-img/h2xDgbMT714vx3XnLEcCssPufLmKCEU6UJDh_JQNDpXgniu8IZzJ5EpamNQ7RrubW64erb_8AXVPj_ZpQemka1e-Oas4loJaj9ni-XQMIMxTI6Tt-hzxKPrYEkLpIKT_YQmhTackvYU2pzYKU0_wc-bagltxApiJEvhxxBHmIIbAso-6QpFbQkf8Po-F-cnFV4NFMBtMWckOZsvqrqqNPw.jpg"&gt;&lt;/p&gt;&lt;p&gt;</w:t>
      </w:r>
      <w:r>
        <w:rPr>
          <w:sz w:val="32"/>
          <w:szCs w:val="32"/>
        </w:rPr>
        <w:t>人们通常认为，在任何一个故事里，如果没有冲突，就没有戏剧性。而对于那些走向结局前夕却仍旧徘徊于“是否”之上的角色来说，那份内心斗争正是一切戏剧性的起点。在某些著名的暇闲关系动漫，如《你的名字》（</w:t>
      </w:r>
      <w:r>
        <w:rPr>
          <w:sz w:val="32"/>
          <w:szCs w:val="32"/>
        </w:rPr>
        <w:t>Kimi no Na wa</w:t>
      </w:r>
      <w:r>
        <w:rPr>
          <w:sz w:val="32"/>
          <w:szCs w:val="32"/>
        </w:rPr>
        <w:t>）和《青春残酷物语》（</w:t>
      </w:r>
      <w:r>
        <w:rPr>
          <w:sz w:val="32"/>
          <w:szCs w:val="32"/>
        </w:rPr>
        <w:t>Blue Spring Ride</w:t>
      </w:r>
      <w:r>
        <w:rPr>
          <w:sz w:val="32"/>
          <w:szCs w:val="32"/>
        </w:rPr>
        <w:t>），我们看到了主角们如何通过不断尝试与失误来塑造自己，最终找到属于自己的答案。</w:t>
      </w:r>
      <w:r>
        <w:rPr>
          <w:sz w:val="32"/>
          <w:szCs w:val="32"/>
        </w:rPr>
        <w:t>&lt;/p&gt;&lt;p&gt;</w:t>
      </w:r>
      <w:r>
        <w:rPr>
          <w:sz w:val="32"/>
          <w:szCs w:val="32"/>
        </w:rPr>
        <w:t>从屏幕到现实：影像引领情绪表达方式</w:t>
      </w:r>
      <w:r>
        <w:rPr>
          <w:sz w:val="32"/>
          <w:szCs w:val="32"/>
        </w:rPr>
        <w:t>&lt;/p&gt;&lt;p&gt;&lt;img src="/static-img/rddTLIvBTLnAZ9anU8umM8PufLmKCEU6UJDh_JQNDpXgniu8IZzJ5EpamNQ7RrubW64erb_8AXVPj_ZpQemka1e-Oas4loJaj9ni-XQMIMxTI6Tt-hzxKPrYEkLpIKT_YQmhTackvYU2pzYKU0_wc-bagltxApiJEvhxxBHmIIbAso-6QpFbQkf8Po-F-cnFV4NFMBtMWckOZsvqrqqNPw.jpg"&gt;&lt;/p&gt;&lt;p&gt;</w:t>
      </w:r>
      <w:r>
        <w:rPr>
          <w:sz w:val="32"/>
          <w:szCs w:val="32"/>
        </w:rPr>
        <w:t>通过观看这些关于暇闲关系的故事，我们可能会被触及并重新思考自己对爱情、友谊以及人际交往的一些认知。在这个过程中，不少观众开始意识到，无论是在虚构世界还是现实社会，对于“喜欢”、“爱”或者“好友”的定义都可能因个人经验而异。此外，由于这些作品给予了受众更多空间去自我解读，使得它们成为了人们探讨社交心理学的一个窗口。</w:t>
      </w:r>
      <w:r>
        <w:rPr>
          <w:sz w:val="32"/>
          <w:szCs w:val="32"/>
        </w:rPr>
        <w:t>&lt;/p&gt;&lt;p&gt;</w:t>
      </w:r>
      <w:r>
        <w:rPr>
          <w:sz w:val="32"/>
          <w:szCs w:val="32"/>
        </w:rPr>
        <w:t>未来展望：怎样继续讲述这段旅程？</w:t>
      </w:r>
      <w:r>
        <w:rPr>
          <w:sz w:val="32"/>
          <w:szCs w:val="32"/>
        </w:rPr>
        <w:t>&lt;/p&gt;&lt;p&gt;</w:t>
      </w:r>
      <w:r>
        <w:rPr>
          <w:sz w:val="32"/>
          <w:szCs w:val="32"/>
        </w:rPr>
        <w:t>随着技术创新和创作理念的不断更新升级，我们预见将来关于暇闲关系的话题将会更加细腻且深入。这意味着即使面对未来的挑战，一部优秀的小说或是一部精彩绝伦的小电影都能引导我们更好地理解人类之间复杂错综的情感网络，并且更好地把握每一次选择背后的意义。当新的故事出现在我们的眼前时，它们将继续启发我们思考，即使当今社会已经比过去宽容开放，但真正懂得如何处理那层薄薄的人际膜罩仍然是一个值得探讨的话题。</w:t>
      </w:r>
      <w:r>
        <w:rPr>
          <w:sz w:val="32"/>
          <w:szCs w:val="32"/>
        </w:rPr>
        <w:t>&lt;/p&gt;&lt;p&gt;&lt;a href = "/doc/611673-</w:t>
      </w:r>
      <w:r>
        <w:rPr>
          <w:sz w:val="32"/>
          <w:szCs w:val="32"/>
        </w:rPr>
        <w:t>暧昧关系的绵密纠葛探索动漫中爱情的模糊界限</w:t>
      </w:r>
      <w:r>
        <w:rPr>
          <w:sz w:val="32"/>
          <w:szCs w:val="32"/>
        </w:rPr>
        <w:t>.doc" rel="alternate" download="611673-</w:t>
      </w:r>
      <w:r>
        <w:rPr>
          <w:sz w:val="32"/>
          <w:szCs w:val="32"/>
        </w:rPr>
        <w:t>暧昧关系的绵密纠葛探索动漫中爱情的模糊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