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住隐秘的痛苦与无声的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棉花塞住：隐秘的痛苦与无声的呐喊</w:t>
      </w:r>
      <w:r>
        <w:rPr>
          <w:sz w:val="32"/>
          <w:szCs w:val="32"/>
        </w:rPr>
        <w:t>&lt;/p&gt;&lt;p&gt;&lt;img src="/static-img/f0Di70lSXZP2NHq4AKpiOTj2W_Y7SCWRPTUxag5CalPl7iH0ET2YSCewsjZjam6p.jpg"&gt;&lt;/p&gt;&lt;p&gt;</w:t>
      </w:r>
      <w:r>
        <w:rPr>
          <w:sz w:val="32"/>
          <w:szCs w:val="32"/>
        </w:rPr>
        <w:t>在这个充满生机和活力的世界里，有一群人，他们被困于一个看似简单，却实则复杂的问题之中。他们是那些因为身体原因而无法正常排尿的人。在这个故事里，我们将探索一个深藏在角落、不为人知的小村庄，了解到“棉花塞住下面不能尿”的背后隐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沉默中的疾病》</w:t>
      </w:r>
      <w:r>
        <w:rPr>
          <w:sz w:val="32"/>
          <w:szCs w:val="32"/>
        </w:rPr>
        <w:t>&lt;/p&gt;&lt;p&gt;&lt;img src="/static-img/5EIFEaVTNYCk5BGgb-EEeTj2W_Y7SCWRPTUxag5CalMpmFpnH3nWlhOPvtTmbpbnamMdOvb4W3SyywrbaR2lhJe5jURU8qjnh7P0v-8cDb9Nc1OG6Z7SWs9ll_FPZDRpDGOwz_PyF68rhTutfLNxR-3S-q2dyoP-KFTqu3ISCGoFe-WQCrLb_H2OQ1-Tf8Z-smnntzcPswPSNHCFMbU5ZmutjtBL5mN9lbUnyoMxcrM.jpg"&gt;&lt;/p&gt;&lt;p&gt;</w:t>
      </w:r>
      <w:r>
        <w:rPr>
          <w:sz w:val="32"/>
          <w:szCs w:val="32"/>
        </w:rPr>
        <w:t>在这个小村庄，每个人都对彼此熟悉，甚至可以说是一家人。然而，在这里有一个人，他不同于其他人。他总是神经质地走动着，一副心事重重的样子。但他从未对任何人提起过自己的烦恼，因为他的问题似乎太过尴尬和敏感。直到有一天，他决定向村医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病痛与恐惧》</w:t>
      </w:r>
      <w:r>
        <w:rPr>
          <w:sz w:val="32"/>
          <w:szCs w:val="32"/>
        </w:rPr>
        <w:t>&lt;/p&gt;&lt;p&gt;&lt;img src="/static-img/01lt0xKtZ_rjoa_zNYXiWjj2W_Y7SCWRPTUxag5CalMpmFpnH3nWlhOPvtTmbpbnamMdOvb4W3SyywrbaR2lhJe5jURU8qjnh7P0v-8cDb9Nc1OG6Z7SWs9ll_FPZDRpDGOwz_PyF68rhTutfLNxR-3S-q2dyoP-KFTqu3ISCGoFe-WQCrLb_H2OQ1-Tf8Z-smnntzcPswPSNHCFMbU5ZmutjtBL5mN9lbUnyoMxcrM.jpg"&gt;&lt;/p&gt;&lt;p&gt;</w:t>
      </w:r>
      <w:r>
        <w:rPr>
          <w:sz w:val="32"/>
          <w:szCs w:val="32"/>
        </w:rPr>
        <w:t>那位患者名叫李明，是个年轻力壮的人，但由于某种原因，他发现自己无法再像以往那样自由地生活了。当他终于鼓起勇气去见村医时，只能用手指轻轻触碰那处疼痛的地方，因为即使穿上内衣，也难以忍受那份刺骨般的疼痛。而最让他绝望的是，那些曾经带给他快乐的小玩笑，如今只能变成一种新的痛苦——每次想要尿尿时，都必须通过一种特殊的手法来缓解这份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棉花塞住下面不能尿》</w:t>
      </w:r>
      <w:r>
        <w:rPr>
          <w:sz w:val="32"/>
          <w:szCs w:val="32"/>
        </w:rPr>
        <w:t>&lt;/p&gt;&lt;p&gt;&lt;img src="/static-img/rRHPocLakVKDJ1TiWnZGrDj2W_Y7SCWRPTUxag5CalMpmFpnH3nWlhOPvtTmbpbnamMdOvb4W3SyywrbaR2lhJe5jURU8qjnh7P0v-8cDb9Nc1OG6Z7SWs9ll_FPZDRpDGOwz_PyF68rhTutfLNxR-3S-q2dyoP-KFTqu3ISCGoFe-WQCrLb_H2OQ1-Tf8Z-smnntzcPswPSNHCFMbU5ZmutjtBL5mN9lbUnyoMxcrM.jpg"&gt;&lt;/p&gt;&lt;p&gt;</w:t>
      </w:r>
      <w:r>
        <w:rPr>
          <w:sz w:val="32"/>
          <w:szCs w:val="32"/>
        </w:rPr>
        <w:t>于是，当李明告诉村医他的症状时，为了减少疼痛和避免意外泄漏，他不得不学会了一种特殊的手法，即使用棉签或棉布塞入私处，以此作为暂时性的解决方案。这虽然能够暂时缓解一些问题，但却带来了更多的心理负担，以及日益增长的情绪压抑。在这样的情况下，每一次需要去公共场所的时候都会感到前所未有的恐慌和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隐秘与孤独》</w:t>
      </w:r>
      <w:r>
        <w:rPr>
          <w:sz w:val="32"/>
          <w:szCs w:val="32"/>
        </w:rPr>
        <w:t>&lt;/p&gt;&lt;p&gt;&lt;img src="/static-img/LNcopInQ3wQDQH2TJIdbNDj2W_Y7SCWRPTUxag5CalMpmFpnH3nWlhOPvtTmbpbnamMdOvb4W3SyywrbaR2lhJe5jURU8qjnh7P0v-8cDb9Nc1OG6Z7SWs9ll_FPZDRpDGOwz_PyF68rhTutfLNxR-3S-q2dyoP-KFTqu3ISCGoFe-WQCrLb_H2OQ1-Tf8Z-smnntzcPswPSNHCFMbU5ZmutjtBL5mN9lbUnyoMxcrM.jpg"&gt;&lt;/p&gt;&lt;p&gt;</w:t>
      </w:r>
      <w:r>
        <w:rPr>
          <w:sz w:val="32"/>
          <w:szCs w:val="32"/>
        </w:rPr>
        <w:t>对于那些遭遇类似困境的人来说，这种生活方式不是什么高光时刻，而是一个不断重复、令人绝望的轮回。一方面，他们试图保持正常的一切；另一方面，他们又不得不承受着这种秘密生活给予他们的情感折磨。在这样的环境中，他们开始逐渐失去了自信，变得更加孤立起来。连亲朋好友也难以理解他们现在的情况，更何况是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寻找希望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艰难的情况下，这些人的生命依然充满了希望。他们开始寻找可能改变命运的方法，从传统医学转向现代医疗技术，不断地试图找到解决办法。而就在这一过程中，也有越来越多的人开始意识到这些疾病并非不可治愈，它们只是需要时间、耐心以及专业治疗者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黎明前的曙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棉花塞住下面不能尿”带来的麻烦远超我们想象，它仍然激励着人们不断追求健康、追求尊严，并且坚信终有一天会迎来真正意义上的解脱。在这个过程中，我们每个人都应该成为对方坚强支撑的一部分，无论是在心理支持还是实际帮助上，都要尽己所能，为那些正努力站起来的人提供温暖和力量，让整个社会更加包容和关爱。</w:t>
      </w:r>
      <w:r>
        <w:rPr>
          <w:sz w:val="32"/>
          <w:szCs w:val="32"/>
        </w:rPr>
        <w:t>&lt;/p&gt;&lt;p&gt;&lt;a href = "/doc/611713-</w:t>
      </w:r>
      <w:r>
        <w:rPr>
          <w:sz w:val="32"/>
          <w:szCs w:val="32"/>
        </w:rPr>
        <w:t>棉花塞住隐秘的痛苦与无声的呐喊</w:t>
      </w:r>
      <w:r>
        <w:rPr>
          <w:sz w:val="32"/>
          <w:szCs w:val="32"/>
        </w:rPr>
        <w:t>.doc" rel="alternate" download="611713-</w:t>
      </w:r>
      <w:r>
        <w:rPr>
          <w:sz w:val="32"/>
          <w:szCs w:val="32"/>
        </w:rPr>
        <w:t>棉花塞住隐秘的痛苦与无声的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