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揭秘吸引力与权力的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诱惑的起点：美丽与魅力的结合》</w:t>
      </w:r>
      <w:r>
        <w:rPr>
          <w:sz w:val="32"/>
          <w:szCs w:val="32"/>
        </w:rPr>
        <w:t>&lt;/p&gt;&lt;p&gt;&lt;img src="/static-img/8_dwPUaRnVEX94xLKqPB7AylQO_xM1kISRCiPIBrXGwmHbOMCgwgZ5hn3FjE9Sp3.png"&gt;&lt;/p&gt;&lt;p&gt;</w:t>
      </w:r>
      <w:r>
        <w:rPr>
          <w:sz w:val="32"/>
          <w:szCs w:val="32"/>
        </w:rPr>
        <w:t>在现代社会，人们常常被称作“消费者”，而我们所谓的“市场”则是每个人都在无形中参与的一个竞技场。这里，“产品”不再仅仅是物质之物，而是包括了身材、气质、能力等各种资源。人们通过这些资源来获得认可和尊重，这就是媚杀的起点。在这个过程中，美丽和魅力如同两把锋利的武器，它们能够帮助个体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与技巧：如何有效使用媚杀手段》</w:t>
      </w:r>
      <w:r>
        <w:rPr>
          <w:sz w:val="32"/>
          <w:szCs w:val="32"/>
        </w:rPr>
        <w:t>&lt;/p&gt;&lt;p&gt;&lt;img src="/static-img/SDmhCH15ENHkSWd1CbkYewylQO_xM1kISRCiPIBrXGwmHbOMCgwgZ5hn3FjE9Sp3.png"&gt;&lt;/p&gt;&lt;p&gt;</w:t>
      </w:r>
      <w:r>
        <w:rPr>
          <w:sz w:val="32"/>
          <w:szCs w:val="32"/>
        </w:rPr>
        <w:t>想要成功地进行媚杀并非一件容易的事情，它需要精心策划和周密部署。首先，了解自己的优势是什么？其次，要有足够的情感智慧去读懂对方的心理状态。最后，还得有一套完善的手段去实现你的目标，比如社交技能、沟通技巧以及适时展现自己独特魅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游戏：掌控信息，制胜关键》</w:t>
      </w:r>
      <w:r>
        <w:rPr>
          <w:sz w:val="32"/>
          <w:szCs w:val="32"/>
        </w:rPr>
        <w:t>&lt;/p&gt;&lt;p&gt;&lt;img src="/static-img/5FQwK4C5hO1ME1759MxtSQylQO_xM1kISRCiPIBrXGwmHbOMCgwgZ5hn3FjE9Sp3.png"&gt;&lt;/p&gt;&lt;p&gt;</w:t>
      </w:r>
      <w:r>
        <w:rPr>
          <w:sz w:val="32"/>
          <w:szCs w:val="32"/>
        </w:rPr>
        <w:t>媚杀往往伴随着一个强大的信息控制机制。当一个人能够准确地掌握对手的心理状态，并且知道怎样最有效地利用这份知识，那么他就拥有了主动权。这就像是在一场复杂的心理博弈中，你始终占据着高于对手一步的位置，从而能轻松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投射：共鸣中的力量》</w:t>
      </w:r>
      <w:r>
        <w:rPr>
          <w:sz w:val="32"/>
          <w:szCs w:val="32"/>
        </w:rPr>
        <w:t>&lt;/p&gt;&lt;p&gt;&lt;img src="/static-img/g3VDbN7Jljf3iuTybcZJTQylQO_xM1kISRCiPIBrXGwmHbOMCgwgZ5hn3FjE9Sp3.png"&gt;&lt;/p&gt;&lt;p&gt;</w:t>
      </w:r>
      <w:r>
        <w:rPr>
          <w:sz w:val="32"/>
          <w:szCs w:val="32"/>
        </w:rPr>
        <w:t>人类的情感世界极其丰富，每个人都渴望得到理解和关爱。在这一点上，恰当的情绪投射可以成为一种强大的工具。你可以通过展示出同样的情绪或相似的经历，让对方感觉到你是一个能够理解他们的人，从而建立起彼此之间深厚的情感联系，这对于媚杀来说无疑是一种宝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角色扮演：变换自我，以达到目的》</w:t>
      </w:r>
      <w:r>
        <w:rPr>
          <w:sz w:val="32"/>
          <w:szCs w:val="32"/>
        </w:rPr>
        <w:t>&lt;/p&gt;&lt;p&gt;&lt;img src="/static-img/RDkvtE4xm0H5Z3Fl_o3vCgylQO_xM1kISRCiPIBrXGwmHbOMCgwgZ5hn3FjE9Sp3.png"&gt;&lt;/p&gt;&lt;p&gt;</w:t>
      </w:r>
      <w:r>
        <w:rPr>
          <w:sz w:val="32"/>
          <w:szCs w:val="32"/>
        </w:rPr>
        <w:t>为了更好地适应不同的情况，我们常常需要调整我们的行为模式，即使这种调整看似微不足道，但却可能决定一切。在某些时候，你可能需要暂时放下自己的真实身份，用一个更加合适或者让人印象深刻的角色来代替自己。这就是角色扮演，它能让你在不同场合下展现出不同的面貌，从而更好地达到你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果评估：总结经验教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结束之后，无论成败，都必须进行详细分析，以便从失败中汲取经验教训，将成功转化为长效机制。不断学习，不断进步，是任何形式比赛中的重要组成部分。而对于那些已经走过了一番风雨的人来说，他们会发现，只要不断总结，可以避免重蹈覆辙，同时也能为未来的挑战做好准备。</w:t>
      </w:r>
      <w:r>
        <w:rPr>
          <w:sz w:val="32"/>
          <w:szCs w:val="32"/>
        </w:rPr>
        <w:t>&lt;/p&gt;&lt;p&gt;&lt;a href = "/doc/611766-</w:t>
      </w:r>
      <w:r>
        <w:rPr>
          <w:sz w:val="32"/>
          <w:szCs w:val="32"/>
        </w:rPr>
        <w:t>媚杀揭秘吸引力与权力的暗战</w:t>
      </w:r>
      <w:r>
        <w:rPr>
          <w:sz w:val="32"/>
          <w:szCs w:val="32"/>
        </w:rPr>
        <w:t>.doc" rel="alternate" download="611766-</w:t>
      </w:r>
      <w:r>
        <w:rPr>
          <w:sz w:val="32"/>
          <w:szCs w:val="32"/>
        </w:rPr>
        <w:t>媚杀揭秘吸引力与权力的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