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都市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&lt;/p&gt;&lt;p&gt;&lt;img src="/static-img/cwuF85SQq6oS4x_B_Azk2a2BuInh73ZsK2zATmzOCu1s6g-noK9YNmIxjWonjMSQ.jpg"&gt;&lt;/p&gt;&lt;p&gt;</w:t>
      </w:r>
      <w:r>
        <w:rPr>
          <w:sz w:val="32"/>
          <w:szCs w:val="32"/>
        </w:rPr>
        <w:t>你曾经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一把双刃剑，它可以让我们回顾过去，也能让我们遗忘。失去记忆的感觉，就像是一个人的灵魂被深深埋藏在无尽的夜幕之中。我不知道自己是谁，我不知道我为什么会在这个陌生的世界里。但有一件事，我确定，那就是我不再是我曾经那个平凡的人。</w:t>
      </w:r>
      <w:r>
        <w:rPr>
          <w:sz w:val="32"/>
          <w:szCs w:val="32"/>
        </w:rPr>
        <w:t>&lt;/p&gt;&lt;p&gt;&lt;img src="/static-img/P3aIb_VJBNSodVdPc3j-i62BuInh73ZsK2zATmzOCu1s6g-noK9YNmIxjWonjMSQ.jpg"&gt;&lt;/p&gt;&lt;p&gt;</w:t>
      </w:r>
      <w:r>
        <w:rPr>
          <w:sz w:val="32"/>
          <w:szCs w:val="32"/>
        </w:rPr>
        <w:t>如何成为大佬的白月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流逝，而我的生活也随着它而变化。在一次偶然的情遇中，我遇见了他——一个拥有巨额财富和无比权力的男人。他对我说，他需要一个能够陪伴他度过每个夜晚的人，而这正是我所扮演的角色。虽然开始时充满了疑惑，但随着时间推移，我的心渐渐地变得柔软起来。</w:t>
      </w:r>
      <w:r>
        <w:rPr>
          <w:sz w:val="32"/>
          <w:szCs w:val="32"/>
        </w:rPr>
        <w:t>&lt;/p&gt;&lt;p&gt;&lt;img src="/static-img/PSLduwhd96QQJoWGw7n5M62BuInh73ZsK2zATmzOCu1s6g-noK9YNmIxjWonjMSQ.jpg"&gt;&lt;/p&gt;&lt;p&gt;</w:t>
      </w:r>
      <w:r>
        <w:rPr>
          <w:sz w:val="32"/>
          <w:szCs w:val="32"/>
        </w:rPr>
        <w:t>白月光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边总是围绕着各种各样的女人，但只有我知道，在那些闪耀的笑容和优雅举止之下，他内心却有着无法言说的孤独。当他握住我的手时，那种温暖让我感受到了前所未有的安全感。我开始明白，这一切都不是巧合，是命运安排的一场游戏。而作为他的白月光，我要如何做才能保持自己的身份，同时又不伤害到他呢？</w:t>
      </w:r>
      <w:r>
        <w:rPr>
          <w:sz w:val="32"/>
          <w:szCs w:val="32"/>
        </w:rPr>
        <w:t>&lt;/p&gt;&lt;p&gt;&lt;img src="/static-img/FxKqpWscTIi_uPMXuE_n8K2BuInh73ZsK2zATmzOCu1s6g-noK9YNmIxjWonjMSQ.jpg"&gt;&lt;/p&gt;&lt;p&gt;</w:t>
      </w:r>
      <w:r>
        <w:rPr>
          <w:sz w:val="32"/>
          <w:szCs w:val="32"/>
        </w:rPr>
        <w:t>在爱与欲望之间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句古老的话语：“人生如同戏剧，每个人都是自己生命中的角色。”但是在这样的角色的背后，有多少真诚？有多少爱？当你站在舞台上，背对着观众，你会发现你的每一个动作、每一句话，都可能影响到周围人的情绪。你是否愿意为了别人的欢乐而牺牲自己的幸福呢？</w:t>
      </w:r>
      <w:r>
        <w:rPr>
          <w:sz w:val="32"/>
          <w:szCs w:val="32"/>
        </w:rPr>
        <w:t>&lt;/p&gt;&lt;p&gt;&lt;img src="/static-img/5_jAsnYQwldAga5ua3OkT62BuInh73ZsK2zATmzOCu1s6g-noK9YNmIxjWonjMSQ.jpg"&gt;&lt;/p&gt;&lt;p&gt;</w:t>
      </w:r>
      <w:r>
        <w:rPr>
          <w:sz w:val="32"/>
          <w:szCs w:val="32"/>
        </w:rPr>
        <w:t>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每个人都会有不同的答案。在某些时候，即便是最坚强的人也难免会感到疲惫和迷茫。但选择并非简单，它需要勇气、智慧和决断。我决定，不管未来怎样，只要能看到他的笑容，即使只是短暂的一瞬间，我也愿意继续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终将消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镜子里的自己，一位成熟且自信的大女子展现出她最灿烂的一面。这一切都源于那个决定，让我从普通人变成了一位不可多得的大佬的心尖宠儿。然而，任何美好的故事都不会永远持续下去，最终所有的事物都会迎来它们的地平线。那时，我们或许还能找到彼此，再次重聚，或许已经错过了最佳机会。而那份关于我们的故事，无论如何，都将留在历史长河中，被永远铭记。</w:t>
      </w:r>
      <w:r>
        <w:rPr>
          <w:sz w:val="32"/>
          <w:szCs w:val="32"/>
        </w:rPr>
        <w:t>&lt;/p&gt;&lt;p&gt;&lt;a href = "/doc/611798-</w:t>
      </w:r>
      <w:r>
        <w:rPr>
          <w:sz w:val="32"/>
          <w:szCs w:val="32"/>
        </w:rPr>
        <w:t>失忆后我成了大佬的白月光都市情缘</w:t>
      </w:r>
      <w:r>
        <w:rPr>
          <w:sz w:val="32"/>
          <w:szCs w:val="32"/>
        </w:rPr>
        <w:t>.doc" rel="alternate" download="611798-</w:t>
      </w:r>
      <w:r>
        <w:rPr>
          <w:sz w:val="32"/>
          <w:szCs w:val="32"/>
        </w:rPr>
        <w:t>失忆后我成了大佬的白月光都市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