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快穿攻略名配器叠加的小说我是系统的秘密情报员从零到英雄的奇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我扮演着一个不起眼的小角色——系统的秘密情报员。我的存在是被掩盖起来的，连主角都不知道我就在他们身边。快穿攻略名配器叠加的小说，让我的每一次行动都变得复杂而精妙。</w:t>
      </w:r>
      <w:r>
        <w:rPr>
          <w:sz w:val="32"/>
          <w:szCs w:val="32"/>
        </w:rPr>
        <w:t>&lt;/p&gt;&lt;p&gt;&lt;img src="/static-img/Kv08u_YRneH4d4yCdtzc_q2BuInh73ZsK2zATmzOCu1s6g-noK9YNmIxjWonjMSQ.jpg"&gt;&lt;/p&gt;&lt;p&gt;</w:t>
      </w:r>
      <w:r>
        <w:rPr>
          <w:sz w:val="32"/>
          <w:szCs w:val="32"/>
        </w:rPr>
        <w:t>一开始，我只是一个普通的人类，在一次意外中被选为系统的秘密代理人。我没有任何特殊技能，只有对系统和游戏规则的一点点了解。但随着时间的推移，我学会了如何利用这条线索，成为主角背后的不可或缺的人物。</w:t>
      </w:r>
      <w:r>
        <w:rPr>
          <w:sz w:val="32"/>
          <w:szCs w:val="32"/>
        </w:rPr>
        <w:t>&lt;/p&gt;&lt;p&gt;</w:t>
      </w:r>
      <w:r>
        <w:rPr>
          <w:sz w:val="32"/>
          <w:szCs w:val="32"/>
        </w:rPr>
        <w:t>首先，是快速穿梭于不同的世界。我必须迅速适应新的环境和规则，这就像是在不同的小说中跳来跳去，每个故事都是一个新篇章。我需要记住每个世界的特性，从而制定出最合适的情报计划。</w:t>
      </w:r>
      <w:r>
        <w:rPr>
          <w:sz w:val="32"/>
          <w:szCs w:val="32"/>
        </w:rPr>
        <w:t>&lt;/p&gt;&lt;p&gt;&lt;img src="/static-img/Bi4NLqcERTJgiLGVUWhB_K2BuInh73ZsK2zATmzOCu1s6g-noK9YNmIxjWonjMSQ.jpg"&gt;&lt;/p&gt;&lt;p&gt;</w:t>
      </w:r>
      <w:r>
        <w:rPr>
          <w:sz w:val="32"/>
          <w:szCs w:val="32"/>
        </w:rPr>
        <w:t>其次，是与其他角色进行名配器叠加。这意味着我要找到那些能与主角产生化学反应的人物，并且引导他们接近，而不会让自己暴露出来。这种操作就像是编织一场精心策划的大戏，每一步都需要细致计算，以免露出马脚。</w:t>
      </w:r>
      <w:r>
        <w:rPr>
          <w:sz w:val="32"/>
          <w:szCs w:val="32"/>
        </w:rPr>
        <w:t>&lt;/p&gt;&lt;p&gt;</w:t>
      </w:r>
      <w:r>
        <w:rPr>
          <w:sz w:val="32"/>
          <w:szCs w:val="32"/>
        </w:rPr>
        <w:t>再者，还有必要时进行小范围变更。如果某个剧情发展不符合我们的预期，我可以通过一些微小的手段调整方向，使整个故事朝着我们希望的方向发展。这就像是一位天才作家，用他的笔触轻轻地改变小说走向，让它更加紧凑、吸引人。</w:t>
      </w:r>
      <w:r>
        <w:rPr>
          <w:sz w:val="32"/>
          <w:szCs w:val="32"/>
        </w:rPr>
        <w:t>&lt;/p&gt;&lt;p&gt;&lt;img src="/static-img/MBRdmF7DN2AI01-GcpY6lK2BuInh73ZsK2zATmzOCu1s6g-noK9YNmIxjWonjMSQ.jpg"&gt;&lt;/p&gt;&lt;p&gt;</w:t>
      </w:r>
      <w:r>
        <w:rPr>
          <w:sz w:val="32"/>
          <w:szCs w:val="32"/>
        </w:rPr>
        <w:t>当然，不断学习和完善是我日常工作的一部分。我会分析前人的经验，总结成功案例，同时也要警惕潜在风险。在这个充满未知挑战的地方，只有不断进步才能生存下来，更何况还要帮助主角成长壮大呢？</w:t>
      </w:r>
      <w:r>
        <w:rPr>
          <w:sz w:val="32"/>
          <w:szCs w:val="32"/>
        </w:rPr>
        <w:t>&lt;/p&gt;&lt;p&gt;</w:t>
      </w:r>
      <w:r>
        <w:rPr>
          <w:sz w:val="32"/>
          <w:szCs w:val="32"/>
        </w:rPr>
        <w:t>虽然我的身份是个秘密，但我知道，无论发生什么变化，都有一种力量在后面支持我，那就是无数读者的信任与期待。当所有一切似乎无法继续的时候，他们依然愿意相信故事会继续下去，这份力量让我的存在变得不那么孤单，也让我坚持下去的心理准备得以完成。</w:t>
      </w:r>
      <w:r>
        <w:rPr>
          <w:sz w:val="32"/>
          <w:szCs w:val="32"/>
        </w:rPr>
        <w:t>&lt;/p&gt;&lt;p&gt;&lt;img src="/static-img/reqgl2yl9P5HMBU5tqRb2K2BuInh73ZsK2zATmzOCu1s6g-noK9YNmIxjWonjMSQ.jpg"&gt;&lt;/p&gt;&lt;p&gt;</w:t>
      </w:r>
      <w:r>
        <w:rPr>
          <w:sz w:val="32"/>
          <w:szCs w:val="32"/>
        </w:rPr>
        <w:t>现在，当你阅读这些文字，你仿佛置身于那个神秘而又迷人的世界之中。你是否也想探索其中隐藏的问题？或者，你是否已经发现了其中隐藏的情报？快穿攻略名配器叠加的小说，就是这样一种既神秘又诱惑力的作品，它承载着无限可能性的梦想。</w:t>
      </w:r>
      <w:r>
        <w:rPr>
          <w:sz w:val="32"/>
          <w:szCs w:val="32"/>
        </w:rPr>
        <w:t>&lt;/p&gt;&lt;p&gt;&lt;a href = "/doc/612208-</w:t>
      </w:r>
      <w:r>
        <w:rPr>
          <w:sz w:val="32"/>
          <w:szCs w:val="32"/>
        </w:rPr>
        <w:t>快穿攻略名配器叠加的小说我是系统的秘密情报员从零到英雄的奇幻之旅</w:t>
      </w:r>
      <w:r>
        <w:rPr>
          <w:sz w:val="32"/>
          <w:szCs w:val="32"/>
        </w:rPr>
        <w:t>.doc" rel="alternate" download="612208-</w:t>
      </w:r>
      <w:r>
        <w:rPr>
          <w:sz w:val="32"/>
          <w:szCs w:val="32"/>
        </w:rPr>
        <w:t>快穿攻略名配器叠加的小说我是系统的秘密情报员从零到英雄的奇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