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腿上颠我一段难忘的校园生活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无言交流</w:t>
      </w:r>
      <w:r>
        <w:rPr>
          <w:sz w:val="32"/>
          <w:szCs w:val="32"/>
        </w:rPr>
        <w:t>&lt;/p&gt;&lt;p&gt;&lt;img src="/static-img/M5atNf75dd0Aai6B87NR-LohvLGicW6BfgtowOaIub4.jpg"&gt;&lt;/p&gt;&lt;p&gt;</w:t>
      </w:r>
      <w:r>
        <w:rPr>
          <w:sz w:val="32"/>
          <w:szCs w:val="32"/>
        </w:rPr>
        <w:t>在学校里，坐着男生的腿上颠我，这种方式虽然不常见，但却是一种特殊的沟通方式。它传递了彼此之间的一份默契和亲密感，让我们在喧嚣的校园中找到了一片属于自己的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颠动中的情感波动</w:t>
      </w:r>
      <w:r>
        <w:rPr>
          <w:sz w:val="32"/>
          <w:szCs w:val="32"/>
        </w:rPr>
        <w:t>&lt;/p&gt;&lt;p&gt;&lt;img src="/static-img/h2Vv9qFxBWa8USQKMvpkZhi_9ORyt7JTJfvTBzS1LLPKb0LW6JjuqR76A89SsTTgsq5DAAs8Dsn-cq5oseQ7VGseMwwp4YZWvm919HFMFhTnUZLptexy8QEWvnqMz6o3gd_XIW-8eY9hGv5T_V4WipwkT7XECTTBvE3KallAWt8.jpg"&gt;&lt;/p&gt;&lt;p&gt;</w:t>
      </w:r>
      <w:r>
        <w:rPr>
          <w:sz w:val="32"/>
          <w:szCs w:val="32"/>
        </w:rPr>
        <w:t>坐在男生腿上颠我，就像是心跳声一样，伴随着我们的日常生活。每一次轻微的摇晃，都可能带来意想不到的情感波动。它让我们学会了在平凡中寻找美好，在细节中体会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互助扶持</w:t>
      </w:r>
      <w:r>
        <w:rPr>
          <w:sz w:val="32"/>
          <w:szCs w:val="32"/>
        </w:rPr>
        <w:t>&lt;/p&gt;&lt;p&gt;&lt;img src="/static-img/578rKazDM4RCrv690MeedRi_9ORyt7JTJfvTBzS1LLPKb0LW6JjuqR76A89SsTTgsq5DAAs8Dsn-cq5oseQ7VGseMwwp4YZWvm919HFMFhTnUZLptexy8QEWvnqMz6o3gd_XIW-8eY9hGv5T_V4WipwkT7XECTTBvE3KallAWt8.jpg"&gt;&lt;/p&gt;&lt;p&gt;</w:t>
      </w:r>
      <w:r>
        <w:rPr>
          <w:sz w:val="32"/>
          <w:szCs w:val="32"/>
        </w:rPr>
        <w:t>在那个过程中，我们学会了相互帮助、相互支持。这并不是简单的一次颠倒，而是一段成长过程。在这过程中，我们学会了如何更好地理解对方，如何更好地协作，以便共同度过人生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成自然的友谊</w:t>
      </w:r>
      <w:r>
        <w:rPr>
          <w:sz w:val="32"/>
          <w:szCs w:val="32"/>
        </w:rPr>
        <w:t>&lt;/p&gt;&lt;p&gt;&lt;img src="/static-img/HnDw-2gHYNToL3cK3agiYBi_9ORyt7JTJfvTBzS1LLPKb0LW6JjuqR76A89SsTTgsq5DAAs8Dsn-cq5oseQ7VGseMwwp4YZWvm919HFMFhTnUZLptexy8QEWvnqMz6o3gd_XIW-8eY9hGv5T_V4WipwkT7XECTTBvE3KallAWt8.jpg"&gt;&lt;/p&gt;&lt;p&gt;</w:t>
      </w:r>
      <w:r>
        <w:rPr>
          <w:sz w:val="32"/>
          <w:szCs w:val="32"/>
        </w:rPr>
        <w:t>随着时间的流逝，这样的举动变得习以为常，不再是特别的事情。但即使如此，它仍然承载着我们之间不可言说的默契与关怀。当朋友们看到这一幕时，他们总能从中学到一些关于友谊和爱意的小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深邃而复杂</w:t>
      </w:r>
      <w:r>
        <w:rPr>
          <w:sz w:val="32"/>
          <w:szCs w:val="32"/>
        </w:rPr>
        <w:t>&lt;/p&gt;&lt;p&gt;&lt;img src="/static-img/3tDkwxesPFnm5kcLTjHUyBi_9ORyt7JTJfvTBzS1LLPKb0LW6JjuqR76A89SsTTgsq5DAAs8Dsn-cq5oseQ7VGseMwwp4YZWvm919HFMFhTnUZLptexy8QEWvnqMz6o3gd_XIW-8eY9hGv5T_V4WipwkT7XECTTBvE3KallAWt8.jpg"&gt;&lt;/p&gt;&lt;p&gt;</w:t>
      </w:r>
      <w:r>
        <w:rPr>
          <w:sz w:val="32"/>
          <w:szCs w:val="32"/>
        </w:rPr>
        <w:t>坐在男生腿上颠我，那些微妙的情绪变化其实反映出我们内心世界深邃而复杂。在这样的瞬间，我们或许能够更加真诚地面对自己，也能更加真挚地与他人交流，无需多余的话语就能达成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永远温暖如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举动，如同一道光芒穿透岁月，将过去最美好的时光照亮。而当回忆起那些经历时，心头涌现出一种温暖，如初遇般纯粹又珍贵，它教会我们珍视每一个瞬间，因为它们构成了生命宝贵的人际关系篇章。</w:t>
      </w:r>
      <w:r>
        <w:rPr>
          <w:sz w:val="32"/>
          <w:szCs w:val="32"/>
        </w:rPr>
        <w:t>&lt;/p&gt;&lt;p&gt;&lt;a href = "/doc/612346-</w:t>
      </w:r>
      <w:r>
        <w:rPr>
          <w:sz w:val="32"/>
          <w:szCs w:val="32"/>
        </w:rPr>
        <w:t>男生腿上颠我一段难忘的校园生活记忆</w:t>
      </w:r>
      <w:r>
        <w:rPr>
          <w:sz w:val="32"/>
          <w:szCs w:val="32"/>
        </w:rPr>
        <w:t>.doc" rel="alternate" download="612346-</w:t>
      </w:r>
      <w:r>
        <w:rPr>
          <w:sz w:val="32"/>
          <w:szCs w:val="32"/>
        </w:rPr>
        <w:t>男生腿上颠我一段难忘的校园生活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