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副业日记明星兼职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开始在娱乐圈搞副业的日子？</w:t>
      </w:r>
      <w:r>
        <w:rPr>
          <w:sz w:val="32"/>
          <w:szCs w:val="32"/>
        </w:rPr>
        <w:t>&lt;/p&gt;&lt;p&gt;&lt;img src="/static-img/HPC6Ej6Z0dC075sGZT-lCmNqnSLVj58pxwjFjFcuwHzunVR6SHY_tqo8AmS1ekFa.jpeg"&gt;&lt;/p&gt;&lt;p&gt;</w:t>
      </w:r>
      <w:r>
        <w:rPr>
          <w:sz w:val="32"/>
          <w:szCs w:val="32"/>
        </w:rPr>
        <w:t>在娱乐圈，明星们通常被视为偶像或形象，而非普通人。他们的每一个举动都可能成为公众关注的焦点。但是，即便如此，很多明星仍然选择通过副业来丰富自己的生活，并且赚取额外的收入。对于那些想尝试这种生活方式的人来说，这是一个充满挑战和机遇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明星做的副业？</w:t>
      </w:r>
      <w:r>
        <w:rPr>
          <w:sz w:val="32"/>
          <w:szCs w:val="32"/>
        </w:rPr>
        <w:t>&lt;/p&gt;&lt;p&gt;&lt;img src="/static-img/bIKSOmLg9WUObpSgP3oObWNqnSLVj58pxwjFjFcuwHzBQzybDnSgkpbQo2fK2xO75rEeTT_u9bDBEBMV9CCLwNJ6S6C7kFtBrab2jIDJ7AtnycgYHou0YuhiVv5IHjUMNJ2JUj1gryapYNHym1NP75folq9NQysJcXAl6IXd3nuku8MunCKLtj9ixMKWOxEaH5tUWzN3pYZ4JdpWZZyPIw.jpg"&gt;&lt;/p&gt;&lt;p&gt;</w:t>
      </w:r>
      <w:r>
        <w:rPr>
          <w:sz w:val="32"/>
          <w:szCs w:val="32"/>
        </w:rPr>
        <w:t>首先，我们需要考虑到明星们有哪些特质可以转化为副业？例如，他们往往拥有大量粉丝群体，可以利用这个优势进行各种形式的推广，比如代言、直播带货等。此外，他们也常常具备一定程度的人脉资源，可以参与一些与人脉相关联的事务，如投资咨询或者社交媒体管理等。在此基础上，还可以根据个人的兴趣和技能来选择相应的副业项目，比如音乐创作、电影制作、书籍出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如何规划好时间管理？</w:t>
      </w:r>
      <w:r>
        <w:rPr>
          <w:sz w:val="32"/>
          <w:szCs w:val="32"/>
        </w:rPr>
        <w:t>&lt;/p&gt;&lt;p&gt;&lt;img src="/static-img/1UfofRud3PKe4s3U1N-K-2NqnSLVj58pxwjFjFcuwHzBQzybDnSgkpbQo2fK2xO75rEeTT_u9bDBEBMV9CCLwNJ6S6C7kFtBrab2jIDJ7AtnycgYHou0YuhiVv5IHjUMNJ2JUj1gryapYNHym1NP75folq9NQysJcXAl6IXd3nuku8MunCKLtj9ixMKWOxEaH5tUWzN3pYZ4JdpWZZyPIw.jpg"&gt;&lt;/p&gt;&lt;p&gt;</w:t>
      </w:r>
      <w:r>
        <w:rPr>
          <w:sz w:val="32"/>
          <w:szCs w:val="32"/>
        </w:rPr>
        <w:t>为了在忙碌的话剧拍摄或音乐录制中找到时间兼顾个人业务，明星们需要非常精细地规划自己的时间表。这包括合理安排工作和休息时间，以及设定清晰可行的地标目标。同时，也要学会拒绝不必要的事情，以免分散注意力和精力。此外，与团队成员沟通合作也是至关重要的一环，因为团队能够提供支持并帮助处理繁琐事务，从而让个人的主要精力集中于关键任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网络平台作为营销手段？</w:t>
      </w:r>
      <w:r>
        <w:rPr>
          <w:sz w:val="32"/>
          <w:szCs w:val="32"/>
        </w:rPr>
        <w:t>&lt;/p&gt;&lt;p&gt;&lt;img src="/static-img/sL4xz54cI4JH4doXhTJq1mNqnSLVj58pxwjFjFcuwHzBQzybDnSgkpbQo2fK2xO75rEeTT_u9bDBEBMV9CCLwNJ6S6C7kFtBrab2jIDJ7AtnycgYHou0YuhiVv5IHjUMNJ2JUj1gryapYNHym1NP75folq9NQysJcXAl6IXd3nuku8MunCKLtj9ixMKWOxEaH5tUWzN3pYZ4JdpWZZyPIw.jpg"&gt;&lt;/p&gt;&lt;p&gt;</w:t>
      </w:r>
      <w:r>
        <w:rPr>
          <w:sz w:val="32"/>
          <w:szCs w:val="32"/>
        </w:rPr>
        <w:t>互联网对现代社会产生了深远影响，对于想要通过副业获取成功的小伙伴来说，它是一种极其强大的工具。在这里，社交媒体平台扮演着不可或缺角色。不仅能迅速扩大品牌影响力，还能直接与消费者建立联系。比如，在微博上分享最新消息，在抖音上发布产品介绍视频，或是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展示个人风格，这些都是非常好的营销策略。不过，要注意的是，不断更新内容并保持互动性以维持用户兴趣，是实现这类传播效果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负面评价：如何应对批评者</w:t>
      </w:r>
      <w:r>
        <w:rPr>
          <w:sz w:val="32"/>
          <w:szCs w:val="32"/>
        </w:rPr>
        <w:t>&lt;/p&gt;&lt;p&gt;&lt;img src="/static-img/t9BwYaSlymfPF9HfTllSlmNqnSLVj58pxwjFjFcuwHzBQzybDnSgkpbQo2fK2xO75rEeTT_u9bDBEBMV9CCLwNJ6S6C7kFtBrab2jIDJ7AtnycgYHou0YuhiVv5IHjUMNJ2JUj1gryapYNHym1NP75folq9NQysJcXAl6IXd3nuku8MunCKLtj9ixMKWOxEaH5tUWzN3pYZ4JdpWZZyPIw.png"&gt;&lt;/p&gt;&lt;p&gt;</w:t>
      </w:r>
      <w:r>
        <w:rPr>
          <w:sz w:val="32"/>
          <w:szCs w:val="32"/>
        </w:rPr>
        <w:t>即使最努力也会有人发出声音指责你的行为，无论是在网上的评论还是现实世界中的闲言碎语。在这种情况下，最重要的是保持冷静，不要立即回应。如果可能的话，可以采取专业人士建议的大度态度，即使不必回复，也不要过多思考这些评论，因为它们很少反映出你真正价值所在。你专注于你的工作，你知道自己为什么做这些事情，同时保持坚定的信念，那就是最好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享受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“怎样开始在娱乐圈搞副业的日子？”答案其实很简单——从现在就开始吧！无论你选择了什么类型的活动，都请记住享受这一切过程中的乐趣。当你沉浸其中时，你将发现更多未知领域，有机会成长也有机会找到新的爱好。而当别人问起你的“第二职业”时，你可以自豪地说：“我正在追求我的梦想。”</w:t>
      </w:r>
      <w:r>
        <w:rPr>
          <w:sz w:val="32"/>
          <w:szCs w:val="32"/>
        </w:rPr>
        <w:t>&lt;/p&gt;&lt;p&gt;&lt;a href = "/doc/612375-</w:t>
      </w:r>
      <w:r>
        <w:rPr>
          <w:sz w:val="32"/>
          <w:szCs w:val="32"/>
        </w:rPr>
        <w:t>娱乐圈明星副业日记明星兼职生活的点点滴滴</w:t>
      </w:r>
      <w:r>
        <w:rPr>
          <w:sz w:val="32"/>
          <w:szCs w:val="32"/>
        </w:rPr>
        <w:t>.doc" rel="alternate" download="612375-</w:t>
      </w:r>
      <w:r>
        <w:rPr>
          <w:sz w:val="32"/>
          <w:szCs w:val="32"/>
        </w:rPr>
        <w:t>娱乐圈明星副业日记明星兼职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