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蝶舞起航探索小说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阅读不再是简单地翻阅纸页，它已经演变成了一个全新的体验。随着科技的进步，我们能够在数字平台上找到各种各样的书籍，无论是古典文学还是现代畅销作品，都能轻松获取。其中，“蝴蝶效应小说免费阅读”这一概念，在网络文学界引起了极大的轰动。</w:t>
      </w:r>
      <w:r>
        <w:rPr>
          <w:sz w:val="32"/>
          <w:szCs w:val="32"/>
        </w:rPr>
        <w:t>&lt;/p&gt;&lt;p&gt;&lt;img src="/static-img/M2I-9GcJHrnHP_aVBN3eTspb_i2nBBrFlM6Lbr6DFN7b8VvBw2JWXLt8nkRj553w.jpg"&gt;&lt;/p&gt;&lt;p&gt;</w:t>
      </w:r>
      <w:r>
        <w:rPr>
          <w:sz w:val="32"/>
          <w:szCs w:val="32"/>
        </w:rPr>
        <w:t>首先，“蝴蝶效应小说免费阅读”提供了一种全新的阅读方式。通过这种模式，作者和读者之间建立了更加直接的联系。在传统出版业中，读者通常只能通过购买书籍来支持作者。而现在，由于技术的发展，我们可以完全免费地享受优秀的小说，这为读者带来了前所未有的便利，同时也激励了更多的人开始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促进了文化交流与创新。由于“蝴�飞效应小说免费阅读”的普及，使得不同地域、不同语言的小说都能被广泛传播。这不仅丰富了我们的精神世界，也为跨文化交流提供了新的渠道。此外，由于没有版税限制，一些原本难以实现的大型项目或实验性作品也能够得到推广，这对整个文学创作领域产生了深远影响。</w:t>
      </w:r>
      <w:r>
        <w:rPr>
          <w:sz w:val="32"/>
          <w:szCs w:val="32"/>
        </w:rPr>
        <w:t>&lt;/p&gt;&lt;p&gt;&lt;img src="/static-img/3Mdcv46lSI0fn5-ev5WGYcpb_i2nBBrFlM6Lbr6DFN7nfEM61nDzbuPGmqbNnl1M4lARa_NuAJd5dd2PfBZ8MQrqwdmwWxWFVb137_0W08wQyOBMk58gLsmR2KTCixhKcY3skMRwtllkUcxOCg2JCe94oa4Z1evVEQMUFc3scyzi_U69UyqenpX3sNhIXlt9V0bglK60Ud5yk3quFINjqA.jpg"&gt;&lt;/p&gt;&lt;p&gt;</w:t>
      </w:r>
      <w:r>
        <w:rPr>
          <w:sz w:val="32"/>
          <w:szCs w:val="32"/>
        </w:rPr>
        <w:t>再者，“蝴蝶效应小说免费阅读”还提高了文艺教育水平。在学校和图书馆里，可以通过这种方式让学生们接触到更广泛、更多样化的文学作品，从而提升他们对于不同风格、不同的历史背景下的文学理解能力。此外，对于那些有志于写作但又缺乏资源的小伙伴来说，现在他们也有机会去尝试，不用担心成本问题，而是专注于磨练自己的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的是，那就是社区建设。一旦某部作品在“蝴飞效果小说免费阅读”上流行起来，就会吸引一大批忠实粉丝，他们之间会形成强大的社群支持机制。这不仅为原著作者带来了额外的情感支持，也为新兴作者提供了一条潜力巨大的成长路径，让大家都能从中获得乐趣和满足感。</w:t>
      </w:r>
      <w:r>
        <w:rPr>
          <w:sz w:val="32"/>
          <w:szCs w:val="32"/>
        </w:rPr>
        <w:t>&lt;/p&gt;&lt;p&gt;&lt;img src="/static-img/2uKd6VOHppfkSsrQ_nWxMcpb_i2nBBrFlM6Lbr6DFN7nfEM61nDzbuPGmqbNnl1M4lARa_NuAJd5dd2PfBZ8MQrqwdmwWxWFVb137_0W08wQyOBMk58gLsmR2KTCixhKcY3skMRwtllkUcxOCg2JCe94oa4Z1evVEQMUFc3scyzi_U69UyqenpX3sNhIXlt9V0bglK60Ud5yk3quFINjqA.jpg"&gt;&lt;/p&gt;&lt;p&gt;</w:t>
      </w:r>
      <w:r>
        <w:rPr>
          <w:sz w:val="32"/>
          <w:szCs w:val="32"/>
        </w:rPr>
        <w:t>最后，但同样重要的是，该模式还推动了数字化转型。在数字平台上的互动功能，比如留言评论、分享推荐等，使得用户参与度大幅提高，每个人都成了内容创造者的同时也是内容消费者的角色。这也意味着所有人都有机会成为故事的一部分，或许你将成为下一个最受欢迎的小说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蝴飞效果小说免费阅读”这项创新，不仅改变了我们传统意义上的看待文字艺术，更是在全球范围内营造了一片自由且开放的心灵空间，让每个人的梦想都有可能绽放。如果你是一位爱好者，你绝对不会错过这场由众多故事共同编织出的神奇旅程！</w:t>
      </w:r>
      <w:r>
        <w:rPr>
          <w:sz w:val="32"/>
          <w:szCs w:val="32"/>
        </w:rPr>
        <w:t>&lt;/p&gt;&lt;p&gt;&lt;img src="/static-img/4lagJtV4EWzgSNEYzjimYspb_i2nBBrFlM6Lbr6DFN7nfEM61nDzbuPGmqbNnl1M4lARa_NuAJd5dd2PfBZ8MQrqwdmwWxWFVb137_0W08wQyOBMk58gLsmR2KTCixhKcY3skMRwtllkUcxOCg2JCe94oa4Z1evVEQMUFc3scyzi_U69UyqenpX3sNhIXlt9V0bglK60Ud5yk3quFINjqA.jpg"&gt;&lt;/p&gt;&lt;p&gt;&lt;a href = "/doc/612419-</w:t>
      </w:r>
      <w:r>
        <w:rPr>
          <w:sz w:val="32"/>
          <w:szCs w:val="32"/>
        </w:rPr>
        <w:t>蝶舞起航探索小说世界的无限可能</w:t>
      </w:r>
      <w:r>
        <w:rPr>
          <w:sz w:val="32"/>
          <w:szCs w:val="32"/>
        </w:rPr>
        <w:t>.doc" rel="alternate" download="612419-</w:t>
      </w:r>
      <w:r>
        <w:rPr>
          <w:sz w:val="32"/>
          <w:szCs w:val="32"/>
        </w:rPr>
        <w:t>蝶舞起航探索小说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